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01/283-2016    по жалобе ООО «ИНСТИТУТ ПРОЕКТИРОВАНИЯ ЭНЕРГЕТИЧЕСКИХ СИСТЕМ» (ОК;    закупка № 0190200000316007923)</w:t>
      </w:r>
      <w:r>
        <w:rPr>
          <w:rFonts w:ascii="Times New Roman" w:hAnsi="Times New Roman"/>
          <w:b w:val="false"/>
          <w:sz w:val="28"/>
        </w:rPr>
        <w:br/>
      </w:r>
    </w:p>
    <w:p>
      <w:pPr>
        <w:pStyle w:val="Normal"/>
        <w:bidi w:val="0"/>
        <w:jc w:val="left"/>
        <w:rPr/>
      </w:pPr>
      <w:r>
        <w:rPr>
          <w:rFonts w:ascii="Times New Roman" w:hAnsi="Times New Roman"/>
          <w:sz w:val="24"/>
        </w:rPr>
        <w:t>Решение № 04-01/283-2016</w:t>
        <w:br/>
        <w:t>по жалобе ООО «ИНСТИТУТ ПРОЕКТИРОВАНИЯ ЭНЕРГЕТИЧЕСКИХ СИСТЕМ»</w:t>
        <w:br/>
        <w:t>(ОК;    закупка №)</w:t>
        <w:br/>
        <w:t>26    августа  2016    года                                                                                               г.    Салехард</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w:t>
        <w:br/>
        <w:t>при участии:</w:t>
        <w:br/>
        <w:t>&lt;…&gt;– представитель Единой комиссии,</w:t>
        <w:br/>
        <w:t>&lt;…&gt;– представитель Заказчика,</w:t>
        <w:br/>
        <w:t>рассмотрев жалобу ООО «ИНСТИТУТ ПРОЕКТИРОВАНИЯ ЭНЕРГЕТИЧЕСКИХ СИСТЕМ» (г.    Новосибирск)    на действия Единой комиссии по осуществлению закупок для нужд ЯНАО (ИНН:    8901017607)  при осуществлении закупки «Выполнение работ по разработке схемы и программы перспективного развития электроэнергетики Ямало-Ненецкого автономного округа на период 2018-2022    годы» (ОК;    закупка №),</w:t>
        <w:br/>
        <w:t>УСТАНОВИЛА:</w:t>
        <w:br/>
        <w:t>В Управление Федеральной антимонопольной службы по Ямало-Ненецкому автономному округу поступила жалоба ООО «ИНСТИТУТ ПРОЕКТИРОВАНИЯ ЭНЕРГЕТИЧЕСКИХ СИСТЕМ» на действия Единой комиссии по осуществлению закупок для нужд ЯНАО при осуществлении закупки «Выполнение работ по разработке схемы и программы перспективного развития электроэнергетики Ямало-Ненецкого автономного округа на период 2018-2022    годы».</w:t>
        <w:br/>
        <w:t>Заказчик – департамент тарифной политики,    энергетики и жилищно-коммунального комплекса Ямало-Ненецкого автономного.    Начальная (максимальная)    цена контракта – 11,00рублей.</w:t>
        <w:br/>
        <w:t>По мнению Заявителя,    действия единой комиссии по отклонению заявки ООО «ИНСТИТУТ ПРОЕКТИРОВАНИЯ ЭНЕРГЕТИЧЕСКИХ СИСТЕМ» неправомерны.</w:t>
        <w:br/>
        <w:t>Заявитель считает,    что неправильное применение единой комиссией положений законодательства о контрактной системе привело к незаконному отклонению конкурсной заявки Общества,    и,    возможно,    признанию надлежащими конкурсных заявок,    которые не соответствуют требованиям законодательства о контрактной системе.</w:t>
        <w:br/>
        <w:t>В жалобе указывается следующее.</w:t>
        <w:br/>
        <w:t>Пункт 10    части 1    статьи 50    Закона о контрактной системе регламентирует,    что конкурсная документация наряду с информацией,    указанной в извещении о проведении открытого конкурса,    должна содержать,    в том числе,    размер обеспечения заявки на участие в открытом конкурсе,    а также условия банковской гарантии (в том числе срок ее действия).</w:t>
        <w:br/>
        <w:t>В конкурсной документации не содержится информации о том,    что «бенефициаром» по банковской гарантии должен выступать уполномоченный орган,    то есть Департамент государственного заказа Ямало-Ненецкого автономного округа.    Напротив,    в конкурсной документации содержатся положения,    свидетельствующие о том,    что банковская гарантия должна оформляться в пользу заказчика.    Так,    в Инструкции по подготовке заявок на участие в конкурсе в разделе 3.6.    «Требования к обеспечению заявок на участие в конкурсе» содержится п.    3.6.9.,    согласно которому в банковской гарантии предусматривается право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Таким образом,    из конкурсной документации следует,    что банковская гарантия на обеспечение заявок должна оформляться в пользу заказчика.</w:t>
        <w:br/>
        <w:t>Из Закона о контрактной системе также следует,    что банковская гарантия должна предоставляться заказчику,    а не уполномоченному органу.    В соответствии с частью 1    статьи 45    Закона о контрактной системе Заказчик в качестве обеспечения заявок и исполнения контрактов принимает банковские гарантии.</w:t>
        <w:br/>
        <w:t>При этом,    Закон о контрактной системе регламентирует,    что по итогам определения поставщика (подрядчика,    исполнителя)    контракт заключается между победителем закупки и заказчиком.</w:t>
        <w:br/>
        <w:t>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утверждены дополнительные требования к банковской гарантии,    согласно которым обязательства поставщика (подрядчика,    исполнителя),    обеспеченные банковской гарантией,    возникают перед заказчиком и уплата денежной суммы по банковской гарантии осуществляется в отношении заказчика.</w:t>
        <w:br/>
        <w:t>Таким образом,    из изложенных положений законодательства следует,    что банковская гарантия должна оформляться в пользу заказчика.</w:t>
        <w:br/>
        <w:t> </w:t>
        <w:br/>
        <w:t>Рассмотрев материалы дела,    возражения на жалобу,    проведя,    в соответствии с п.    1    ч.    15    ст.    99 Закона о контрактной системе,    внеплановую камеральную проверку соблюдения требований Закона о контрактной системе при осуществлении вышеуказанной закупки,    Комиссия пришла к следующим выводам.</w:t>
        <w:br/>
        <w:t>В соответствии с частью 7    статьи 42 Закона о контрактной системе Заказчик обязан разместить извещение об осуществлении закупки в единой информационной системе,    если иное не предусмотрено Законом о контрактной системе.    В извещении об осуществлении закупки должна содержаться,    если иное не предусмотрено Законом о контрактной системе,    следующая информация: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Законом о контрактной системе).</w:t>
        <w:br/>
        <w:t>Согласно части 1    статьи 52 Закона о контрактной системе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br/>
        <w:t>Согласно Протоколу рассмотрения и оценки заявок на участие в открытом конкурсе от 15.08.2016    №ПР⤭ Заявка № 397    ООО "ИНСТИТУТ ПРОЕКТИРОВАНИЯ ЭНЕРГЕТИЧЕСКИХ СИСТЕМ"    отклонена по следующим основаниям:</w:t>
        <w:br/>
        <w:t>«не соответствует требованиям извещения\    документации на основании:    ч.    3    ст.    53    Федерального закона № 44-ФЗ от 05.04.2013    г.    «О контрактной системы в сфере закупок товаров,    работ,    услуг для обеспечения государственных и муниципальных нужд» -    в нарушение п.    3    ч.    6    ст.    45    Федерального закона № 44-ФЗ от 05.04.2013    г.    «О контрактной системы в сфере закупок товаров,    работ,    услуг для обеспечения государственных и муниципальных нужд»:,    п.    3.6.1    «Информационной карты конкурса» участник закупки представил банковскую гарантию где «бенефициаром» выступает департамент тарифной политики,    энергетики и жилищно-коммунального комплекса Ямало-Ненецкого автономного округа,    что не соответствует требованиям извещения и документации открытого конкурса».</w:t>
        <w:br/>
        <w:t>Проанализировав заявку Заявителя и конкурсную документацию,    Комиссия установила следующее.</w:t>
        <w:br/>
        <w:t>В соответствии с частью 7    статьи 42 Закона о контрактной системе Заказчик обязан разместить извещение об осуществлении закупки в единой информационной системе,    если иное не предусмотрено Законом о контрактной системе.    В извещении об осуществлении закупки должна содержаться,    если иное не предусмотрено Законом о контрактной системе,    следующая информация: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br/>
        <w:t>В силу ч.    3.    ст.    49    Закона о контрактной системе в извещении о проведении открытого конкурса заказчик указывает,    в т.ч.,    реквизиты счета для внесения денежных средств в качестве обеспечения заявок участников такого конкурса.</w:t>
        <w:br/>
        <w:t>В Ямало-Ненецком автономном округе в целях централизации закупок для заказчиков автономного округа полномочиями Уполномоченного органа на определение поставщиков (подрядчиков,    исполнителей)    наделен департамент государственного заказа Ямало-Ненецкого автономного округа (далее -    Уполномоченный орган)    (п.    16.1    Реестра государственных функций Ямало</w:t>
        <w:softHyphen/>
        <w:t>Ненецкого автономного округа,    утв.    постановлением Правительства ЯНАО от 26    сентября 2011    года № 674-П,    п.    2.1.1    Положения о департаменте государственного заказа Ямало-Ненецкого автономного округа,    утв.    постановлением Правительства ЯНАО от 12    декабря 2012    года № 1028-П).</w:t>
        <w:br/>
        <w:t>Согласно пунктам 3.2.11,    3.2.15    Порядка взаимодействия заказчиков Ямало-Ненецкого автономного округа с исполнительным органом государственной власти Ямало-Ненецкого автономного округа,    уполномоченным на определение поставщиков (подрядчиков,    исполнителей)    для заказчиков при осуществлении закупок для обеспечения государственных нужд Ямало-Ненецкого автономного округа,    утв.    постановлением Правительства ЯНАО от 25    апреля 2014    года № 334-П (далее -    Порядок взаимодействия 334-П),    Уполномоченный орган осуществляет прием заявок и иных определенных условиями осуществления закупок документов от участников закупок и осуществляет изучение заявок участников закупок на соответствие требованиям законодательства Российской Федерации и законодательства автономного округа.</w:t>
        <w:br/>
        <w:t>В соответствии с конкурсной документацией на выполнение работ по разработке схемы и программы перспективного развития электроэнергетики Ямало-Ненецкого автономного округа на период 2018-2022    годы (далее -    конкурс,    конкурсная документация)    заявки на участие в указанном конкурсе направляются в Уполномоченный орган.</w:t>
        <w:br/>
        <w:t>В соответствии с п.    3.6.1    Инструкции по подготовке заявок на участие в конкурсе участники закупки,    подающие заявки,    вносят денежные средства в качестве обеспечения заявок в сумме и по реквизитам счета,    указанным в «Информационной карте конкурса» либо предоставляют банковскую гарантию.</w:t>
        <w:br/>
        <w:t>В разделе 3    «Подготовка заявки на участие в конкурсе» Информационной карты конкурса указаны реквизиты для обеспечения заявок на участие в конкурсе,    в том числе указан получатель -    Уполномоченный орган.</w:t>
        <w:br/>
        <w:t>Согласно п.    3.2.19    Порядка взаимодействия 334-П возврат денежных средств,    внесенных в качестве обеспечения заявки на участие в определении поставщика (подрядчика,    исполнителя),    участникам закупок в соответствии с требованиями,    предусмотренными Федеральным законом,    осуществляет Уполномоченный орган.</w:t>
        <w:br/>
        <w:t>Согласно п.    3.6.1.    Информационной карты Конкурсной документации Заказчиком указаны следующие реквизиты и размер обеспечения заявки на участие в конкурсе:</w:t>
        <w:br/>
        <w:t>574    950    (пятьсот семьдесят четыре тысячи девятьсот пятьдесят)    рублей 00    копеек.</w:t>
        <w:br/>
        <w:t>Выбор способа обеспечения заявки на участие в конкурсе осуществляется участником закупок.</w:t>
        <w:br/>
        <w:t>Реквизиты счета для перечисления в качестве обеспечения заявки на участие в конкурсе указанных денежных средств:</w:t>
        <w:br/>
        <w:t>Получатель:    ИНН 8901017607;    КПП 890101001;    департамент финансов ЯНАО (департамент государственного заказа ЯНАО,    л/сч 880.01.000.9)    р/сч  в РКЦ Салехард г.    Салехард.    БИК 047182000.    ОГРН 1068901003984;    ОКПО 35337776;    ОКАТО 71171000000;    ОКТМО 71951000;    ОКОГУ 2300217;    ОКФС 13;    ОКОПФ 20903;    КБК 00000000000000000000</w:t>
        <w:b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br/>
        <w:t>В соответствии с частью 1    статьи 4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далее -    перечень).</w:t>
        <w:br/>
        <w:t>Таким образом,    обеспечение может быть предоставлено путем внесения денежных средств или в виде безотзывной банковской гарантии.</w:t>
        <w:br/>
        <w:t>Согласно письменным пояснениям Уполномоченного органа и Заказчика банковская гарантия по обеспечению заявок должна обеспечивать поступление денежных средств на счет Уполномоченного органа -    департамента государственного заказа Ямало-Ненецкого автономного округа.</w:t>
        <w:br/>
        <w:t>Участник ООО "ИНСТИТУТ ПРОЕКТИРОВАНИЯ ЭНЕРГЕТИЧЕСКИХ СИСТЕМ"    в составе заявки представил банковскую гарантию от 19    июля 2016    года № &lt;…&gt;,    в которой «Бенифициаром» выступает департамент тарифной политики,    энергетики и жилищно-коммунального комплекса Ямало-Ненецкого автономного.</w:t>
        <w:br/>
        <w:t>Поскольку в банковской гарантии,    представленной в составе заявки ООО «ИНСТИТУТ ПРОЕКТИРОВАНИЯ ЭНЕРГЕТИЧЕСКИХ СИСТЕМ» (г.    Новосибирск),    бенефициаром указан департамент тарифной политики,    энергетики и жилищно-коммунального комплекса Ямало-Ненецкого автономного округа,    то в случае исполнения обязательств гаранта не обеспечивается поступление средств на счет Уполномоченного органа,    что является основанием для отказа в принятии банковской гарантии по обеспечению заявки и,    как следствие,    отказе в допуске к участию в конкурсе.</w:t>
        <w:br/>
        <w:t>Вместе с тем,    в конкурсной документации отсутствует требование к банковской гарантии в части установления Бенифициаром Уполномоченного органа.</w:t>
        <w:br/>
        <w:t>Кроме того Уполномоченным органом и заказчиком не учтено следующее.</w:t>
        <w:br/>
        <w:t>В соответствии с частью 1    статьи 45 Закона о контрактной системе Заказчик в качестве обеспечения заявок и исполнения контрактов принимает банковские гарантии.</w:t>
        <w:br/>
        <w:t>Часть 13    статьи 44 Закона о контрактной системе устанавливает,    что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    1)    уклонение или отказ участника закупки заключить контракт;    2)    непредоставление или предоставление с нарушением условий,    установленных Законом о контрактной системе,    до заключения контракта заказчику обеспечения исполнения контракта.</w:t>
        <w:br/>
        <w:t>При этом, Закон о контрактной системе регламентирует,    что по итогам определения поставщика (подрядчика,    исполнителя)    контракт заключается между победителем закупки и заказчиком.</w:t>
        <w:br/>
        <w:t>Учитывая,    что Законом о контрактной системе предусмотрено,    признание Заказчиком участника закупки уклонившимся в случае не исполнения требований статьи 44 Закона о контрактной системе,    обеспечение заявки в виде банковской гарантии,    предполагает истребование суммы банковской гарантии Заказчиком в случае неисполнения или ненадлежащего исполнения поставщиком (подрядчиком,    исполнителем)    своих обязательств.</w:t>
        <w:br/>
        <w:t>Кроме того,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утверждены дополнительные требования к банковской гарантии,    согласно которым обязательства поставщика (подрядчика,    исполнителя),    обеспеченные банковской гарантией,    возникают перед заказчиком и уплата денежной суммы по банковской гарантии осуществляется в отношении заказчика.</w:t>
        <w:br/>
        <w:t>Таким образом,    позиция представителей Заказчика и Уполномоченного органа относительно того,    что  в банковской гарантии Бенифициаром должен выступать Уполномоченный орган – неправомерна.</w:t>
        <w:br/>
        <w:t>Пункт 10    части 1    статьи 50 Закона о контрактной системе регламентирует,    что Конкурсная документация наряду с информацией,    указанной в извещении о проведении открытого конкурса,    должна содержать,    в том числе,    размер обеспечения заявки на участие в открытом конкурсе,    а также условия банковской гарантии (в том числе срок ее действия).</w:t>
        <w:br/>
        <w:t>На основании вышеизложенного,    действия Заказчика,    не установившего надлежащим образом в конкурсной  документации требования к условиям банковской гарантии,    нарушают частью 7    статьи 42, пункт 10    части 1    статьи 50 Закона о контрактной системе.</w:t>
        <w:br/>
        <w:t>Кроме того,    изучив заявку Заявителя,    Комиссия контрольного органа установила,    и это не отрицается представителями Заказчика и Уполномоченного органа,    что в составе своей заявки Заявитель представил банковскую гарантию,    соответствующую требованиям статьи 45    Закона о контрактной системе.</w:t>
        <w:br/>
        <w:t>В соответствии с частями 2,</w:t>
      </w:r>
      <w:r>
        <w:rPr>
          <w:rFonts w:ascii="Times New Roman" w:hAnsi="Times New Roman"/>
          <w:sz w:val="24"/>
          <w:sz w:val="24"/>
          <w:rtl w:val="true"/>
        </w:rPr>
        <w:t>ك</w:t>
      </w:r>
      <w:r>
        <w:rPr>
          <w:rFonts w:ascii="Times New Roman" w:hAnsi="Times New Roman"/>
          <w:sz w:val="24"/>
          <w:sz w:val="24"/>
        </w:rPr>
        <w:t xml:space="preserve"> </w:t>
      </w:r>
      <w:r>
        <w:rPr>
          <w:rFonts w:ascii="Times New Roman" w:hAnsi="Times New Roman"/>
          <w:sz w:val="24"/>
        </w:rPr>
        <w:t>статьи 53 Закона о контрактной системе заявка на участие в конкурсе признается надлежащей,    если она соответствует требованиям закона,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br/>
        <w:t>Пунктом 4    части 1    статьи 50 Закона о контрактной системе установлено,    что конкурсная документация должна содержать предусмотренные статьей 51 Закона о контрактной системе требования к содержанию,    к форме,    составу заявки на участие в открытом конкурсе.</w:t>
        <w:br/>
        <w:t>Согласно пункту 5    части 2    статьи 51 Закона о контрактной системе участника закупки в составе заявки на участие в конкурсе должен представить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br/>
        <w:t> Принимая во внимание положения постановления Правительства РФ от 08.11.2013    N    1005,    статьи 45    Закона о контрактной системе,    у Единой комиссии отсутствовали основания для отклонения заявка Заявителя.</w:t>
        <w:br/>
        <w:t>Комиссия контрольного органа приходит к выводу о необходимости выдачи Предписания о повторном проведении процедуры рассмотрения и оценки заявок на участие в открытом конкурсе ,    с учетом вышеуказанных замечаний.</w:t>
        <w:br/>
        <w:t>Руководствуясь  пунктом 3    части 14, пунктом 2    части 22    статьи 99, частью 8    статьи 106 Закона о контрактной системе,    Комиссия</w:t>
        <w:br/>
        <w:t> </w:t>
        <w:br/>
        <w:t>РЕШИЛА:</w:t>
        <w:br/>
        <w:t> </w:t>
        <w:br/>
        <w:t>1.    Признать жалобу ООО «ИНСТИТУТ ПРОЕКТИРОВАНИЯ ЭНЕРГЕТИЧЕСКИХ СИСТЕМ» (г.    Новосибирск)    на действия Единой комиссии по осуществлению закупок для нужд ЯНАО (ИНН:    8901017607)  при осуществлении закупки «Выполнение работ по разработке схемы и программы перспективного развития электроэнергетики Ямало-Ненецкого автономного округа на период 2018-2022    годы» (ОК;    закупка №)    обоснованной.</w:t>
        <w:br/>
        <w:t>2.    Признать Единую комиссию по осуществлению закупок для нужд ЯНАО нарушившей ч.    2    ст.    53     Федерального закона № 44-ФЗ «О контрактной системе в сфере закупок товаров,    работ,    услуг для обеспечения государственных и муниципальных нужд» при осуществлении закупки №.</w:t>
        <w:br/>
        <w:t>3.    Выдать Уполномоченному органу,    Единой комиссии по осуществлению закупок для нужд ЯНАО,    Заказчику предписание об устранении нарушений Закона о контрактной системе.</w:t>
        <w:br/>
        <w:t> </w:t>
        <w:br/>
        <w:t>В соответствии с ч.    9    ст.    106    Закон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r>
    </w:p>
    <w:p>
      <w:pPr>
        <w:pStyle w:val="Normal"/>
        <w:bidi w:val="0"/>
        <w:jc w:val="left"/>
        <w:rPr/>
      </w:pPr>
      <w:r>
        <w:rPr>
          <w:rFonts w:ascii="Times New Roman" w:hAnsi="Times New Roman"/>
          <w:b/>
          <w:sz w:val="24"/>
        </w:rPr>
        <w:t>2016-08-29    10:3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