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07-01/18.1(223)/47-2016    (закупка № 3160394251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07-01/18.1(223)/47-2016</w:t>
        <w:br/>
        <w:t>(закупка № 31603942519)</w:t>
        <w:br/>
        <w:t>25    августа 2016    года                                                       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 (далее – Комиссия)    в составе:</w:t>
        <w:br/>
        <w:t>&lt;…&gt;,</w:t>
        <w:br/>
        <w:t>на основании решения от 25.08.2016    г.    по делу № 07-01/18.1(223)/47-2016,    руководствуясь частью 20    статьи 18.1,    пунктом 3.1    части 1    статьи 23    Федерального закона № 135-ФЗ «О защите конкуренции» (далее – Закон о защите конкуренции),</w:t>
        <w:br/>
        <w:t>предписывает:</w:t>
        <w:br/>
        <w:t>Заказчику – МУП «Пуровские коммунальные системы» (629850;    ЯНАО,    Пуровский район,    г.    Тарко-Сале,    ул.    Геологов д.7,    корпус 1)    и его Закупочной комиссии аннулировать торги  «Выполнение работ по реконструкции водопроводных сетей по ул.    27    съезда КПСС п.    Пуровск (1й этап)*    для нужд МУП «Пуровские коммунальные системы»» (закупка № 31603942519).</w:t>
        <w:br/>
        <w:t> </w:t>
        <w:br/>
        <w:t>Срок исполнения предписания:    20.09.2016    г.</w:t>
        <w:br/>
        <w:t>Документы,    подтверждающие исполнение предписания Заказчику представить в Управление Федеральной антимонопольной службы по Ямало-Ненецкому автономному округу в срок до 25.09.2016    г.</w:t>
        <w:br/>
        <w:t>В силу ч.    7.2    ст.    19.5    КоАП РФ невыполнение в установленный срок законного решения или предписания федерального органа исполнительной власти,    уполномоченного на осуществление контроля в сфере закупок товаров,    работ,    услуг отдельными видами юридических лиц,    либо его территориального органа об устранении нарушений законодательства Российской Федерации в сфере закупок товаров,    работ,    услуг отдельными видами юридических лиц влечет наложение административного штрафа на должностных лиц в размере от тридцати тысяч до пятидесяти тысяч рублей;    на юридических лиц -   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9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