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281-2016    по жалобе ООО «СТРОЙИНВЕСТ» (закупка № 0190300001216000525)</w:t>
      </w:r>
      <w:r>
        <w:rPr>
          <w:rFonts w:ascii="Times New Roman" w:hAnsi="Times New Roman"/>
          <w:b w:val="false"/>
          <w:sz w:val="28"/>
        </w:rPr>
        <w:br/>
      </w:r>
    </w:p>
    <w:p>
      <w:pPr>
        <w:pStyle w:val="Normal"/>
        <w:bidi w:val="0"/>
        <w:jc w:val="left"/>
        <w:rPr/>
      </w:pPr>
      <w:r>
        <w:rPr>
          <w:rFonts w:ascii="Times New Roman" w:hAnsi="Times New Roman"/>
          <w:sz w:val="24"/>
        </w:rPr>
        <w:t>Решение № 04-01/281-2016</w:t>
        <w:br/>
        <w:t>по жалобе ООО «СТРОЙИНВЕСТ»</w:t>
        <w:br/>
        <w:t>(закупка № 0190300001216000525)</w:t>
        <w:br/>
        <w:t>25    августа  2016    года                                                                                                г.    Салехард</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рассмотрев жалобу  ООО «СТРОЙИНВЕСТ» (г.    Уфа)    на действия Заказчика  -    МУ «Управление капитального строительства и капитального  ремонта» (ИНН:    8903027978)    при осуществлении закупки «Определение Генерального подрядчика на выполнение работ по капитальному строительству» (закупка № 0190300001216000525),</w:t>
        <w:br/>
        <w:t>УСТАНОВИЛА:</w:t>
        <w:br/>
        <w:t>В Управление Федеральной антимонопольной службы по Ямало-Ненецкому автономному округу поступила жалоба ООО «СТРОЙИНВЕСТ»  на положения аукционной документации № 0190300001216000525.</w:t>
        <w:br/>
        <w:t>Заказчик – МУ «Управление капитального строительства и капитального  ремонта».    НМЦ контракта 104,00рублей.</w:t>
        <w:br/>
        <w:t>По мнению Заявителя,    положения аукционной документации не соответствуют Закону о контрактной системе,    а именно:</w:t>
        <w:br/>
        <w:t>1)    Требование к участникам закупк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осит неправомерный и избыточный характер,    не связанный с предметом контракта;</w:t>
        <w:br/>
      </w:r>
      <w:r>
        <w:rPr>
          <w:rFonts w:ascii="Times New Roman" w:hAnsi="Times New Roman"/>
          <w:sz w:val="24"/>
          <w:sz w:val="24"/>
          <w:rtl w:val="true"/>
        </w:rPr>
        <w:t>ق</w:t>
      </w:r>
      <w:r>
        <w:rPr>
          <w:rFonts w:ascii="Times New Roman" w:hAnsi="Times New Roman"/>
          <w:sz w:val="24"/>
        </w:rPr>
        <w:t>)    Заказчик некорректно устанавливает дополнительные требования к участникам закупки в соответствии с требования статьи 31    Закона о контрактной системе и постановления Правительства № 99    от 14    февраля 2015    года;</w:t>
        <w:br/>
        <w:t>3)    условие,    определенное в п.    4.6.    проекта контракта: </w:t>
      </w:r>
      <w:r>
        <w:rPr>
          <w:rFonts w:ascii="Times New Roman" w:hAnsi="Times New Roman"/>
          <w:sz w:val="24"/>
          <w:sz w:val="24"/>
          <w:rtl w:val="true"/>
        </w:rPr>
        <w:t>ڲ</w:t>
      </w:r>
      <w:r>
        <w:rPr>
          <w:rFonts w:ascii="Times New Roman" w:hAnsi="Times New Roman"/>
          <w:sz w:val="24"/>
          <w:rtl w:val="true"/>
        </w:rPr>
        <w:t>.</w:t>
      </w:r>
      <w:r>
        <w:rPr>
          <w:rFonts w:ascii="Times New Roman" w:hAnsi="Times New Roman"/>
          <w:sz w:val="24"/>
        </w:rPr>
        <w:t>6</w:t>
      </w:r>
      <w:r>
        <w:rPr>
          <w:rFonts w:ascii="Times New Roman" w:hAnsi="Times New Roman"/>
          <w:sz w:val="24"/>
        </w:rPr>
        <w:t>. Заказчик вправе удержать из суммы выполненных и предъявленных к оплате работ,    начисленные по претензии пени,    штрафы за неисполнение условий настоящего контракта.    Удержание пени и штрафов для перечисления в доход бюджета муниципального образования производится на основании уведомления оформленного в письменной форме являющегося неотъемлемой частью контракта (Приложение № 3)» нарушает права Генподрядчика и не соответствует положениям Налогового Кодекса РФ,    Гражданского Кодекса РФ,    положениям ст.    34    Закона № 44-ФЗ,    принципам внесения и использования обеспечения исполнения контракта.</w:t>
        <w:br/>
        <w:t> </w:t>
        <w:br/>
        <w:t>Рассмотрев материалы дела,    возражения на жалобу,    проведя,    в соответствии с п.    1    ч.    15    ст.    99 Закона о контрактной системе,    внеплановую камеральную проверку соблюдения требований Закона о контрактной системе при осуществлении вышеуказанной закупки,    Комиссия пришла к следующим выводам.</w:t>
        <w:br/>
        <w:t>Порядок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установлен главой 6 Закона о контрактной системе.</w:t>
        <w:br/>
        <w:t>Согласно статьей 105    Закона о контрактной системе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В силу ч.    9  ст.    105    Закона о контрактной системе к жалобе прикладываются документы,    подтверждающие ее обоснованность.</w:t>
        <w:br/>
        <w:t>Жалоба Заявителя цитирует нормы законодательства и информационные письма ФАС России,    что не является представлением документального подтверждения доводов жалобы относительно  нарушения прав и законных интересов Заявителя.</w:t>
        <w:br/>
        <w:t>В заседание Комиссии представитель Заявителя не явился,    документально подтвержденных доводов жалобы относительно того,    что положения аукционной документации нарушают его права и интересы как участника закупки не представил.</w:t>
        <w:br/>
        <w:t>Жалоба признается  необоснованной.</w:t>
        <w:br/>
        <w:t> </w:t>
        <w:br/>
        <w:t>В рамках внеплановой камеральной проверки,    проведенной в соответствии с п.    1    ч.    15    ст.    99 Закона о контрактной системе,    Комиссией контрольного органа установлено следующее.</w:t>
        <w:br/>
        <w:t>1)    В соответствии с частью 1    статьи 31 Закона о контрактной системе заказчик устанавливает единые требования к участникам закупки в том числе,    установленное пунктом 8    части 1    статьи 31 Закона о контрактной системе требование,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br/>
        <w:t>Как указывает Заказчик,    из положений аукционной документации следует,    что объектом закупки электронного аукциона является «Определение Генерального подрядчика на выполнение работ по капитальному строительству»,    что не предполагает приобретение заказчиком прав на результаты интеллектуальной деятельности.</w:t>
        <w:br/>
        <w:t>В Подпункте 6    пункта 5.2.    аукционной документации (Инструкция по подготовке заявки на участие в электронном аукционе)    указаны единые требования к участникам закупки,    в том числе наличие требования об обладании участником закупки исключительными правами,    что соответственно соответствует законодательству в сфере закупок.</w:t>
        <w:br/>
        <w:t>Требование в аукционной документации об обладании исключительными правами допустимо даже в случае,    если не предполагается приобретение прав на результаты интеллектуальной деятельности,    а участники закупки вправе ему не соответствовать и не декларировать указанное требование,    таким образом,    данный пункт требований не применяется к участникам закупки.</w:t>
        <w:br/>
        <w:t>Кроме того следует учесть,    что при формировании извещения на официальном сайте государственных закупок (www.zakupki.gov.ru)    в части установления требований к участникам закупки исключить указанный пункт технически невозможно,    так как единые требования к участникам закупки установлены во вкладке в разделе «требования к участникам»,    поэтому исключение указанного пункта из состава аукционной документации приведет к расхождению с информацией,    отображенной в извещении об осуществлении закупки.</w:t>
        <w:br/>
        <w:t>Судебная практика по данному вопросу также подтверждает изложенную Заказчиком позицию (Постановление от 25    января 2016    г.    по делу № -8299/2015    Арбитражный суд Уральского округа (ФАС УО).</w:t>
        <w:br/>
        <w:t>Комиссия контрольного органа приходит к выводу,    что включение в состав требований к участникам закупки об обладании исключительными правами на результаты интеллектуальной деятельности,    даже если не предполагает приобретение заказчиком прав на такие результаты,    не влияет на результаты определения поставщика,    не влечет за собой некорректное заполнение заявок на участие в закупке и не противоречит нормам Закона о контрактной системе.</w:t>
        <w:br/>
        <w:t> </w:t>
        <w:br/>
        <w:t>2)    Относительно отсутствия в Информационной карте указания по какой именно группе работ следует предоставить документы,    подтверждающие наличие опыта исполнения контракта,    установлено следующее.</w:t>
        <w:br/>
        <w:t>Из возражений Заказчика следует.</w:t>
        <w:br/>
        <w:t>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br/>
        <w:t>Аукционная документация на определение Генерального подрядчика по закупке № 0190300001216000525    на выполнение работ по капитальному строительству — «Межквартальные проезды,    площадки жилого микрорайона Олимпийский г.Надыма»</w:t>
        <w:br/>
        <w:t>предусматривает строительство автомобильных дорог и проездов в указанном микрорайоне.</w:t>
        <w:br/>
        <w:t>Аукционной документацией (пункт 6.2.    Информационной карты)    установлены требования к участникам закупки в соответствии со ст.31    Закона о контрактной системе,    а именно:    документальное подтверждение,    свидетельствующее о том,    что работы,    которые должны быть выполнены Участником,    соответствуют требованиям законодательства Российской Федерации к лицам,    осуществляющим выполнение работ,    являющихся предметом электронного аукциона -    строительство автомобильных дорог и проездов (копию свидетельства о допуске к работам,    являющихся предметом электронного аукциона выдаваемого саморегулируемой организацией),    а именно Генеральный подрядчик в соответствии с Приказом Минрегионразвития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должен иметь допуск на строительство автомобильных дорог и проездов -    пункт 33    Приказа -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br/>
        <w:t>Пунктом 2    Приложения № 1    к постановлению Правительства РФ от 04.02.2015    г.    № 99    «Дополнительные требования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предусмотрено -    при выполнении строительных работ,    включенных в коды 41.2,    42,    43    (кроме кода 43.13)    Общероссийского классификатора продукции по видам экономической деятельности (ОКП⣊)    ОК 034-2014,    в случае,    если начальная (максимальная)    цена контракта (цена лота)    превышает 10    млн.    рублей требуется -    «н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br/>
        <w:t>Начальная (максимальная)    цена контракта (цена лота)    рассматриваемой закупки составляет 104    675    320,00    рублей.</w:t>
        <w:br/>
        <w:t>Согласно п.    5.3    информационной карты -    после слова соответствующих Заказчиком дано уточнение (разъяснение)    по какой именно группе работ необходим опыт,    а именно:    «относящихся к той же группе работ строительных».</w:t>
        <w:br/>
        <w:t>Предметом контракта является «Определение Генерального подрядчика на выполнение работ по капитальному строительству» -"Межквартальные проезды,    площадки жилого микрорайона Олимпийский г.Надыма"    (1    этап),    следовательно,    в аукционной документации указано,    что необходим опыт работы именно группы строительных работ,    на выполнение которых заключается контракт (на строительство автомобильных дорог и проездов);</w:t>
        <w:br/>
        <w:t>по строительству,    реконструкции и капитальному ремонту объектов капитального строительства,    а не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Между тем,    Заказчиком не учтено следующее.</w:t>
        <w:br/>
        <w:t>Согласно пункту 6    части 5    статьи 63 Закона о контрактной системе в извещении о проведении электронного аукциона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Закона о контрактной системе.</w:t>
        <w:br/>
        <w:t>В соответствии с пунктом 2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 66 Закона о контрактной системе и инструкцию по ее заполнению.    При этом в соответствии с пунктом 2    части 6    статьи 66 Закона о контрактной системе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Закона о контрактной системе,    или копии этих документов.</w:t>
        <w:br/>
        <w:t>В соответствии с частью 4    статьи 31 Закона о контрактной системе в случае установления Правительством Российской Федерации в соответствии с частью 2    статьи 31 Закона о контрактной системе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br/>
        <w:t>Дополнительные требования к участникам закупки отдельных видов товаров,    работ,    услуг установлены постановлением Правительства Российской Федерации от 04.02.2015    N    99    (далее -    Постановление Правительства N    99).    Соответствие участников закупки указанным требованиям подтверждается документами,    предусмотренными приложением N    1 и N    2 к Постановлению Правительства N    99.</w:t>
        <w:br/>
        <w:t>Согласно пункту 2 приложения N    1    к Постановлению Правительства N    99    к участникам закупки на выполнение работ строительных,    включенных в коды</w:t>
      </w:r>
      <w:r>
        <w:rPr>
          <w:rFonts w:ascii="Times New Roman" w:hAnsi="Times New Roman"/>
          <w:sz w:val="24"/>
        </w:rPr>
        <w:t>㺩</w:t>
      </w:r>
      <w:r>
        <w:rPr>
          <w:rFonts w:ascii="Times New Roman" w:hAnsi="Times New Roman"/>
          <w:sz w:val="24"/>
        </w:rPr>
        <w:t>.2,</w:t>
      </w:r>
      <w:r>
        <w:rPr>
          <w:rFonts w:ascii="Times New Roman" w:hAnsi="Times New Roman"/>
          <w:sz w:val="24"/>
        </w:rPr>
        <w:t>㺪</w:t>
      </w:r>
      <w:r>
        <w:rPr>
          <w:rFonts w:ascii="Times New Roman" w:hAnsi="Times New Roman"/>
          <w:sz w:val="24"/>
        </w:rPr>
        <w:t>,</w:t>
      </w:r>
      <w:r>
        <w:rPr>
          <w:rFonts w:ascii="Times New Roman" w:hAnsi="Times New Roman"/>
          <w:sz w:val="24"/>
        </w:rPr>
        <w:t>㺫 </w:t>
      </w:r>
      <w:r>
        <w:rPr>
          <w:rFonts w:ascii="Times New Roman" w:hAnsi="Times New Roman"/>
          <w:sz w:val="24"/>
        </w:rPr>
        <w:t>(кроме кода</w:t>
      </w:r>
      <w:r>
        <w:rPr>
          <w:rFonts w:ascii="Times New Roman" w:hAnsi="Times New Roman"/>
          <w:sz w:val="24"/>
        </w:rPr>
        <w:t>㺫</w:t>
      </w:r>
      <w:r>
        <w:rPr>
          <w:rFonts w:ascii="Times New Roman" w:hAnsi="Times New Roman"/>
          <w:sz w:val="24"/>
        </w:rPr>
        <w:t>.13)    Общероссийского классификатора продукции по видам экономической деятельности (ОКП⣊)    ОК 034-2014,    в случае,    если начальная (максимальная)    цена контракта (цена лота)    превышает 10    млн.    рублей устанавливается дополнительное требование о наличие опыта исполнения (с учетом правопреемства)    контракта (договора)    на выполнение соответствующих &lt;*&gt;    работ строительных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br/>
        <w:t>Согласно примечанию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w:t>
        <w:br/>
        <w:t>работы по строительству,    реконструкции и капитальному ремонту объектов капитального строительства;</w:t>
        <w:br/>
        <w:t>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w:t>
        <w:br/>
        <w:t>Также пунктом 2 приложения N    1    к Постановлению Правительства N    99    установлен исчерпывающий перечень документов,    подтверждающих соответствие участников закупки дополнительным требованиям.</w:t>
        <w:br/>
        <w:t>Комиссией установлено,    что Заказчиком в извещении о проведении Аукциона № 0190300001216000525    указан код по ОКП⣊ -    42.11.10.120    ""Дороги автомобильные,    в том числе улично-дорожная сеть,    и прочие автомобильные и пешеходные дороги",    при этом начальная (максимальная)    цена контракта превышает 10    000    000    рублей,    в связи с чем проведение Аукциона относится к случаю,    предусмотренному в пункте 2 приложения N    1    к Постановлению Правительства N    99.</w:t>
        <w:br/>
        <w:t>Вместе с тем,    на заседании Комиссии установлено,    что Заказчиком в документации об Аукционе № 0190300001216000525    не установлена группа работ (не содержится определения соответствующих строительных работ),    наличие контракта на выполнение которых требуется для подтверждения участниками закупок соответствия требованиям пункта 2 приложения N    1    к Постановлению Правительства N    99.</w:t>
        <w:br/>
        <w:t>Таким образом,  дополнительные требования к участникам закупки,    установленные в соответствие со ст.    31    Закона о контрактной системе -    о наличие опыта исполнения контракта при выполнении строительных работ объектов капитального строительства,    указанные в п.    5.3    информационной карты,    указаны не в соответствии с п.</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приложения N    1    к Постановлению Правительства N    99,    в части ненадлежащего указания группы работ строительных.</w:t>
        <w:br/>
        <w:t>Указанные действия Заказчика не соответствуют части 4    статьи 31 Закона о контрактной системе и нарушают пункт 6    части 5    статьи 63  Закона о контрактной системе,    что содержит признаки состава административного правонарушения,    предусмотренного частью 4.2    статьи 7.30 Кодекса Российской Федерации об административных правонарушениях.</w:t>
        <w:br/>
        <w:t xml:space="preserve">Между тем,    указанное нарушение не влияет на результаты определения поставщика (подрядчика,    исполнителя).    Кроме того,    согласно Протоколу рассмотрения заявок на участие в электронном аукционе от 19.08.2016    -1  до окончания указанного в извещении о проведении электронного аукциона срока подачи заявок  на  участие в аукционе </w:t>
      </w:r>
      <w:r>
        <w:rPr>
          <w:rFonts w:ascii="Times New Roman" w:hAnsi="Times New Roman"/>
          <w:sz w:val="24"/>
        </w:rPr>
        <w:t>䋟</w:t>
      </w:r>
      <w:r>
        <w:rPr>
          <w:rFonts w:ascii="Times New Roman" w:hAnsi="Times New Roman"/>
          <w:sz w:val="24"/>
        </w:rPr>
        <w:t>» августа  2016    г.    09    часов 00    минут (время местное)  не поступило ни одной заявки в форме электронного документа.</w:t>
        <w:br/>
        <w:t>В соответствии с ч.    16  ст.    66   Федерального закона  от  05.04.2013  года -ФЗ «О  контрактной системе в сфере закупок товаров,    работ,    услуг для обеспечения государственных и муниципальных нужд»  электронный аукцион  признан несостоявшимся.</w:t>
        <w:br/>
        <w:t>Таким образом,    выдача Предписания об устранении вышеуказанного нарушения и возбуждение административного производства по ч.    4.2    ст.    7.30    КоАП РФ,    по мнению Комиссии контрольного органа,    нецелесообразны.</w:t>
        <w:br/>
        <w:t>3)    Обосновывая включение в проект контракта п.    4.6.    Заказчик указывает следующее.</w:t>
        <w:br/>
        <w:t> Согласно пункту 1    статьи 330    Гражданского кодекса Российской Федерации (далее -    ГК РФ)    неустойкой (штрафом,    пенями)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br/>
        <w:t>В соответствии с п.    2    ст.    330    Гражданского Кодекса РФ кредитор вправе требовать уплаты неустойки,    если должник несет ответственность за неисполнение или ненадлежащее исполнение обязательства.</w:t>
        <w:br/>
        <w:t>Согласно частей 5,7    ст.    34    Закон о контрактной системе предусмотрена ответственность подрядчика в виде неустойки (пени)    в просрочки исполнения заказчиком (подрядчиком)    обязательств,    предусмотренных контрактом,    а также в иных случаях неисполнения или ненадлежащего исполнения обязательств,    предусмотренных контрактом.</w:t>
        <w:br/>
        <w:t>Данное требование является обязательным.</w:t>
        <w:br/>
        <w:t>В целях реализации указанных мер контракт должен содержать указание на основания применения ответственности и порядок определения размера неустойки (штрафа,    пеней).</w:t>
        <w:br/>
        <w:t>Положениями проекта контракта,    согласно пунктам 9.10,    9.11    проекта контракта предусмотрено,    что в случае просрочки исполнения Ген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Генподрядчиком обязательств,    предусмотренных контрактом,    заказчик направляет Генподрядчику требование об уплате неустоек (штрафов,    пеней)    в виде пени,    начисляемой за каждый день просрочки исполнения Генподрядчиком обязательства,    предусмотренного контрактом,    и устанавливает пени в размере не менее одной трехсотой действующей на дату уплаты пени ставки рефинансирования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Генподрядчиком,    и определяет по формуле,    согласно Правилам определения размера штрафа,    начисляемого в случае ненадлежащего исполнения заказчиком,    поставщиком (подрядчиком и исполнителем)    обязательств,    предусмотренных контрактом,    утвержденных постановлением Правительства РФ от</w:t>
      </w:r>
      <w:r>
        <w:rPr>
          <w:rFonts w:ascii="Times New Roman" w:hAnsi="Times New Roman"/>
          <w:sz w:val="24"/>
        </w:rPr>
        <w:t>㺙</w:t>
      </w:r>
      <w:r>
        <w:rPr>
          <w:rFonts w:ascii="Times New Roman" w:hAnsi="Times New Roman"/>
          <w:sz w:val="24"/>
        </w:rPr>
        <w:t>.11.2013г.    № 1063.</w:t>
        <w:br/>
        <w:t>В соответствии с пунктами 9.20    и 9.21    проекта контракта предусмотрено,    что Заказчик осуществляет удержание неустойки с учетом и в соответствии указанных пунктов,    т.е.    претензионный порядок рассмотрения споров по контракту является для Сторон обязательным.</w:t>
        <w:br/>
        <w:t>Претензионные письма направляются Сторонами нарочным либо заказным почтовым отправлением,    с уведомлением о вручении адресату по местонахождению Сторон,    указанным в статье 17    (юридические адреса и реквизиты сторон)    настоящего контракта и рассматриваются сторонами в течение 10    календарных дней с момента ее получения.</w:t>
        <w:br/>
        <w:t>Если по истечении указанного срока ответ на претензию не получен,    претензия считается признанной.    По истечении указанного срока Заказчик направляет Генподрядчику уведомление о снятии сумм неустойки (Приложение № 3)    и после вручения уведомления,    Заказчик удерживает штрафные санкции.</w:t>
        <w:br/>
        <w:t>В случае возникновения споров между сторонами,    по которым не было достигнуто соглашения,    они разрешаются в соответствии с действующим законодательством РФ в Арбитражном суде ЯНАО.</w:t>
        <w:br/>
        <w:t>Требования действующего законодательства об ответственности сторон и порядок определения размера неустойки (штрафа,    пеней)    положениями проекта муниципального контракта предусмотрен и расписан в подробной форме.</w:t>
        <w:br/>
        <w:t>В связи с этим,    условие о праве заказчика уменьшить подлежащую выплате сумму за выполненные работы на размер требования в сумме начисленной неустойки за неисполнение условий контракта,    не противоречит требованиям гражданского законодательства.</w:t>
        <w:br/>
        <w:t>Правомерность согласования в договоре условия об удержании неустойки была подтверждена Президиумом ВАС РФ в Постановлениях от 19.06.2012    № 1394/12    и от 10.07.2012    № 2241/12.</w:t>
        <w:br/>
        <w:t>Согласно этим Постановлениям,    если в договоре предусмотрено условие об удержании неустойки из суммы,    подлежащей уплате за работы,    то в силу п.    1    ст.    407    ГК РФ такое удержание следует рассматривать в качестве самостоятельного способа прекращения обязательств.</w:t>
        <w:br/>
        <w:t>Президиум ВАС РФ обратил внимание на то,    что такое удержание следует отличать от зачета встречных однородных требований,    являющегося односторонней сделкой и осуществляемого по правилам ст.    410    ГК РФ:    «...    В силу пункта 2    статьи 154,    статьи 410    ГК РФ зачет как способ прекращения обязательства является односторонней сделкой,    для совершения которой необходимы определенные условия:    требования должны быть встречными,    однородными,    с наступившими сроками исполнения.    Для зачета достаточно заявления одной стороны.</w:t>
        <w:br/>
        <w:t>Из материалов данного судебного дела следует,    что в договоре,    заключенном между сторонами,    предусмотрено право заказчика на удержание суммы санкций,    начисленных подрядчику за нарушение сроков выполнения работ,    при осуществлении окончательных расчетов.</w:t>
        <w:br/>
        <w:t>Таким образом,    стороны в двухсторонней сделке согласовали основание прекращения обязательства заказчика по оплате выполненных работ,    которое не является зачетом,    то есть односторонней сделкой,    но и не противоречит требованиям гражданского законодательства» (Постановление Президиума ВАС РФ от 19.06.2012    № 1394/12).</w:t>
        <w:br/>
        <w:t>В соответствии с частью 1    статьи 2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Закона о контрактной системе и других федеральных законов,    регулирующих отношения,    указанные в части 1    статьи 1 Закона о контрактной системе.</w:t>
        <w:br/>
        <w:t>Принимая во внимание вышеизложенное Комиссия контрольного органа не усматривает в редакции проекта контракта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br/>
        <w:t>На основании изложенного и руководствуясь частью 1    статьи 2, пунктом 1    части 15, пунктом 2    части 22    статьи 99, частью 8    статьи 106 Закона о контрактной системе, пунктом</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30</w:t>
      </w:r>
      <w:r>
        <w:rPr>
          <w:rFonts w:ascii="Times New Roman" w:hAnsi="Times New Roman"/>
          <w:sz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 727/14,    Комиссии</w:t>
        <w:br/>
        <w:t>РЕШИЛА:</w:t>
        <w:br/>
        <w:t>1.    Признать жалобу ООО «СТРОЙИНВЕСТ» (г.    Уфа)    на положения аукционной документации № 0190300001216000525    «Определение Генерального подрядчика на выполнение работ по капитальному строительству» необоснованной.</w:t>
        <w:br/>
        <w:t>2.    Признать Заказчика -    МУ «Управление капитального строительства и капитального  ремонта» (ИНН:    8903027978)    нарушившим ч.    4    ст.    31,    п.    6    ч.    5    ст.    63    Федерального закона № 44-ФЗ «О контрактной системе в сфере закупок товаров,    работ,    услуг для обеспечения государственных и муниципальных нужд» при осуществлении закупки № 0190300001216000525.</w:t>
        <w:br/>
        <w:t>3.    Предписание об устранении нарушений Закона о контрактной системе не выдавать,    административное производство по ч.    4.3    ст.    7.30    КоАП РФ не возбуждать,    в виду того,    что выявленное нарушение не повлияло на результаты определения поставщика (подрядчика,    исполнителя),    а электронный аукцион признан несостоявшимся в связи с отсутствием заявок на участие в аукционе.</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8-30    12: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