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300(2)-2016    о принятии к рассмотрению жалоб ООО «АСВЭЛ-КОНСАЛТ» и ИП Черняк Георгий Евгеньевич (закупка № 019020000031600816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300(2)-2016</w:t>
        <w:br/>
        <w:t>о принятии к рассмотрению жалоб ООО «АСВЭЛ-КОНСАЛТ» и ИП Черняк Георгий Евгеньевич</w:t>
        <w:br/>
        <w:t>(закупка № 019020000031600816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СВЭЛ-КОНСАЛТ» (г.    Омск)    и ИП Черняк Георгий Евгеньевич (Алтайский край)    на действия Заказчика  -    Государственное казенное учреждение «Дирекция капитального строительства и инвестиций Ямало-Ненецкого автономного округа» (ИНН:    8901017526)    при осуществлении закупки при осуществлении закупки «Выполнение работ по капитальному ремонту объекта:    «Поликлиника,    расположенная по адресу:    ЯНАО,    г.    Новый Уренгой,    мкр-н Мирный,    д.    6,    корп.    5,    в том числе ПИР»» (закупка № 0190200000316008161).    НМЦ контракта 64,00    рублей.</w:t>
        <w:br/>
        <w:t> </w:t>
        <w:br/>
        <w:t>По мнению Заявителей,    положения аукционной документации не соответствуют Закону о контрактной системе,    а именно:</w:t>
        <w:br/>
        <w:t>доводы ООО «АСВЭЛ-КОНСАЛТ»:</w:t>
        <w:br/>
        <w:t>1)     при установлении требования о наличии свидетельства саморегулируемой организации на работы по организации строительства,   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    по одному из подпунктов Заказчик нарушил пункт 2    части 1    статьи 64    Федерального закона о контрактной системе установив требования,    влекущие за собой ограничение количества участников аукциона в электронной форме и ограничивает доступ к участию в таком аукционе;</w:t>
        <w:br/>
        <w:t>2)    в извещении о проведении электронного аукциона не указан исчерпывающий перечень документов,    который предоставляется участниками такого аукциона в соответствии с пунктом 1    части 1    и частью 2    (при наличии таких требований)    статьи 31    Федерального закона о контрактной системе;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)    часть документации об аукционе,    а именно Приложения 1.3    «Требования к товарам (материалам)    применяемым при выполнении работ по капитальному ремонту объекта:    «Поликлиника,    расположенная по адресу:    ЯНАО,    г.    Новый Уренгой,    мкр-н Мирный,    д.    6,    корп.    5,    в том числе ПИР» документации об электронном аукционе (далее – Приложение 1.3),    размещено в формате Pdf    с интегрированными изображениями растровой графики.    Непосредственно текстом документа в данном случае является изображения,    представляющие собой документы в «графическом формате»,    не позволяющей произвести поиск и копирование отдельных фрагментов текста.</w:t>
        <w:br/>
        <w:t> </w:t>
        <w:br/>
        <w:t>доводы ИП Черняк Георгий Евгеньевич:</w:t>
        <w:br/>
        <w:t>1)    «Требование к товарам (материалам)    приложение 1.3» -    данный документ не обеспечивает возможность поиска и копирования фрагментов текста средствами веб-обозревателя («гипертекстовый формат»);</w:t>
        <w:br/>
        <w:t>2)    Заказчик не использует при составлении описания объекта закупки показателей,    требований,    условных обозначений и терминологии,    касающихся технических характеристик,    функциональных характеристик (потребительских свойств)    товара,    работы,    услуги и качественных характеристик объекта закупки,    которые предусмотрены техническими регламентами,    принятыми в соответствии с законодательством Российской Федерации о техническом регулировании,    документами,    разрабатываемыми и применяемыми в национальной системе стандартизации,    принятыми в соответствии с законодательством Российской Федерации о стандартизации,    иных требований, связанных с определением соответствия поставляемого товара,    выполняемой работы,    оказываемой услуги потребностям заказчика,    что нарушает п.2    ч.1    ст.33    44-ФЗ.</w:t>
        <w:br/>
        <w:t> </w:t>
        <w:br/>
        <w:t> </w:t>
        <w:br/>
        <w:t>Заказчику:    в срок до 15-00    16.09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300(2)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9.09.2016    г.  в 09    ч.    15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  <w:t> </w:t>
        <w:br/>
        <w:t>Информация о поступлении,    результатах рассмотрения жалоб размещается на сайте Ямало-Ненецкого УФАС России http://yamal.fas.gov.ru/    и в ЕИС http://zakupki.gov.ru  (Раздел «Жалобы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3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