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 04-01/309-2016    о возвращении жалобы ООО «Техноскол»</w:t>
      </w:r>
      <w:r>
        <w:rPr>
          <w:rFonts w:ascii="Times New Roman" w:hAnsi="Times New Roman"/>
          <w:b w:val="false"/>
          <w:sz w:val="28"/>
        </w:rPr>
        <w:br/>
      </w:r>
    </w:p>
    <w:p>
      <w:pPr>
        <w:pStyle w:val="Normal"/>
        <w:bidi w:val="0"/>
        <w:jc w:val="left"/>
        <w:rPr/>
      </w:pPr>
      <w:r>
        <w:rPr>
          <w:rFonts w:ascii="Times New Roman" w:hAnsi="Times New Roman"/>
          <w:sz w:val="24"/>
        </w:rPr>
        <w:t>Решение № 04-01/309-2016</w:t>
        <w:br/>
        <w:t>о возвращении жалобы ООО «Техноскол»</w:t>
        <w:br/>
        <w:t> </w:t>
        <w:br/>
        <w:t>26    сентября  года                                                                                             г.    Салехард</w:t>
        <w:br/>
        <w:t> </w:t>
        <w:br/>
        <w:t>Комиссия по контролю в сфере закупок,    торгов,    иных способов закупок и порядка заключения договоров на территории Ямало-Ненецкого автономного округа,    в составе:</w:t>
        <w:br/>
        <w:t>&lt;…&gt;</w:t>
        <w:br/>
        <w:t>проанализировав жалобу ООО «Техноскол» (г.    Ростов-на-Дону)     на соответствие требованиям статьи 105    Закона о контрактной системе,</w:t>
        <w:br/>
        <w:t> </w:t>
        <w:br/>
        <w:t>УСТАНОВИЛА:</w:t>
        <w:br/>
        <w:t> </w:t>
        <w:br/>
        <w:t>В Управление Федеральной антимонопольной службы по Ямало-Ненецкому автономному округу поступила жалоба ООО «Техноскол» на действия Заказчика Департамента городского хозяйства Администрации МО г.    Салехард.</w:t>
        <w:br/>
        <w:t>Заявитель указывает,    что заказчик неправомерно отказывается заключать контракт на условиях документации.    При этом обоснования,    почему заявитель считает действия заказчика неправомерными,    отсутствуют.</w:t>
        <w:br/>
        <w:t>Проанализировав жалобу,    Комиссия отмечает следующее.</w:t>
        <w:br/>
        <w:t>Обжалование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в случае,    если данные действия (бездействие)    совершены при определении поставщика (подрядчика,    исполнителя)    путем электронного аукциона,    осуществляется в порядке,    установленном главой 6    Федерального закона от 05.04.2013    44-ФЗ "О контрактной системе в сфере закупок товаров,    работ,    услуг для обеспечения государственных и муниципальных нужд"    (далее -    Закон о контрактной системе).</w:t>
        <w:br/>
        <w:t>Любой участник закупки,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настоящей главой,    в контрольный орган в сфере закупок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br/>
        <w:t>Обжалование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в случае,    если данные действия (бездействие)    совершены при определении поставщика (подрядчика,    исполнителя)    путем электронного аукциона,    осуществляется в порядке,    установленном настоящей главой,    в любое время определения поставщика (подрядчика,    исполнителя),    а также в период аккредитации на электронной площадке,    но не позднее чем через десять дней с даты размещения на электронной площадке протокола подведения результатов такого аукциона либо протокола рассмотрения заявок на участие в таком аукционе или протокола проведения такого аукциона в случае признания такого аукциона несостоявшимся.</w:t>
        <w:br/>
        <w:t>Жалоба на положения документации о таком аукционе может быть подана участником закупки до окончания срока подачи заявок на участие в таком аукционе.    При этом в случае,    если обжалуемые действия (бездействие)    совершены после начала рассмотрения заявок на участие в таком аукционе,    обжалование данных действий (бездействия)    может осуществляться только участником закупки,    подавшим заявку на участие в таком аукционе.    В случае,    если обжалуемые действия (бездействие)    совершены при рассмотрении вторых частей заявок на участие в электронном аукционе или при заключении контракта,    обжалование данных действий (бездействия)    осуществляется до заключения контракта.</w:t>
        <w:br/>
        <w:t>По истечении указанных сроков обжалование данных действий (бездействия)    заказчика,    уполномоченного органа,    уполномоченного учреждения,    специализированной организации,    оператора электронной площадки,    аукционной комиссии осуществляется только в судебном порядке.</w:t>
        <w:br/>
        <w:t>В силу частей 8    – 10    статьи 105    Закона о контрактной системе Жалоба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далее также -    жалоба)    должна содержать:</w:t>
        <w:br/>
        <w:t>1)    наименование,    фирменное наименование (при наличии),    место нахождения (для юридического лица),    фамилию,    имя,    отчество (при наличии),    место жительства (для физического лица),    почтовый адрес,    номер контактного телефона лица,    действия (бездействие)    которого обжалуются (при наличии такой информации);</w:t>
        <w:br/>
        <w:t>2)    наименование,    фирменное наименование (при наличии),    место нахождения (для юридического лица),    наименование,    место нахождения общественного объединения или объединения юридических лиц,    фамилию,    имя,    отчество (при наличии),    место жительства (для физического лица)    лица,    подавшего жалобу,    почтовый адрес,    адрес электронной почты,    номер контактного телефона,    номер факса (при наличии);</w:t>
        <w:br/>
        <w:t>3)    указание на закупку,    за исключением случаев обжалования действий (бездействия)    оператора электронной площадки,    связанных с аккредитацией участника закупки на электронной площадке;</w:t>
        <w:br/>
        <w:t>4)    указание на обжалуемые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доводы жалобы.</w:t>
        <w:br/>
        <w:t>К жалобе прикладываются документы,    подтверждающие ее обоснованность.    При этом жалоба должна содержать перечень прилагаемых к ней документов.</w:t>
        <w:br/>
        <w:t>Заявитель указывает,    что заказчик неправомерно отказывается заключать контракт на условиях документации.    При этом обоснования и доводы,    почему заявитель считает действия заказчика неправомерными,    отсутствуют.</w:t>
        <w:br/>
        <w:t>Жалоба подписывается подающим ее лицом или его представителем.    К жалобе,    поданной представителем,    должны быть приложены доверенность или иной подтверждающий его полномочия на подписание жалобы документ.</w:t>
        <w:br/>
        <w:t>Согласно ч.    11    ст.    105    Закона о контрактной системе жалоба возвращается подавшему ее лицу без рассмотрения в случае,    если:</w:t>
        <w:br/>
        <w:t>1)    жалоба не соответствует требованиям,    установленным настоящей статьей;</w:t>
        <w:br/>
        <w:t>2)    жалоба не подписана или жалоба подписана лицом,    полномочия которого не подтверждены документами;</w:t>
        <w:br/>
        <w:t>3)    жалоба подана по истечении срока,    предусмотренного настоящей статьей;</w:t>
        <w:br/>
        <w:t>4)    по жалобе на те же действия (бездействие)    принято решение суда или контрольного органа в сфере закупок.</w:t>
        <w:br/>
        <w:t>Согласно ч.ч.ч 12,    13    ст.    105    Закона о контрактной системе  решение о возвращении жалобы без рассмотрения принимается в течение двух рабочих дней с даты поступления жалобы.    Контрольный орган в сфере закупок в день принятия решения о возвращении жалобы сообщает в письменной форме лицу,    подавшему жалобу,    о принятом решении с указанием причин возвращения жалобы.</w:t>
        <w:br/>
        <w:t>Таким образом,    у Комиссии контрольного органа отсутствуют основания для рассмотрения жалобы ООО «Техноскол» и принятия решения по существу в порядке Главы 6    Закона о контрактной системе.</w:t>
        <w:br/>
        <w:t>Руководствуясь  частью 11    статьи 105    Закона о контрактной системе,    Комиссия</w:t>
        <w:br/>
        <w:t> </w:t>
        <w:br/>
        <w:t>РЕШИЛА:</w:t>
        <w:br/>
        <w:t> </w:t>
        <w:br/>
        <w:t>Жалобу ООО «Техноскол» возвратить без рассмотрения,    как  не соответствующую требованиям,    установленным статьей 105    Закона о контрактной системе.</w:t>
        <w:br/>
        <w:t>Решение о возвращении жалобы может быть обжаловано в судебном порядке.</w:t>
        <w:br/>
      </w:r>
    </w:p>
    <w:p>
      <w:pPr>
        <w:pStyle w:val="Normal"/>
        <w:bidi w:val="0"/>
        <w:jc w:val="left"/>
        <w:rPr/>
      </w:pPr>
      <w:r>
        <w:rPr>
          <w:rFonts w:ascii="Times New Roman" w:hAnsi="Times New Roman"/>
          <w:b/>
          <w:sz w:val="24"/>
        </w:rPr>
        <w:t>2016-09-26    10:27: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