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№ 04-01/316-2016    о принятии к рассмотрению жалобы ООО «СТД Строй» (закупка № 0190300001916000191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едомление № 04-01/316-2016</w:t>
        <w:br/>
        <w:t>о принятии к рассмотрению жалобы ООО «СТД Строй»</w:t>
        <w:br/>
        <w:t>(закупка № 0190300001916000191)</w:t>
        <w:br/>
        <w:t> </w:t>
        <w:br/>
        <w:t>Управление Федеральной антимонопольной службы по Ямало-Ненецкому автономному округу уведомляет о принятии к рассмотрению жалобы ООО «СТД Строй» (г.Тюмень)    на действия Аукционной комиссии  (ИНН:    8911006178)    при осуществлении закупки «Ремонт объекта:    "Административное здание",    расположенного по адресу:    ЯНАО,    г.    Губкинский,    микрорайон ,    дом 4» (закупка № 0190300001916000191).    НМЦ контракта 27,00рублей.</w:t>
        <w:br/>
        <w:t>По мнению Заявителя,    аукционной комиссией было принято необоснованное решение о признании второй части заявки участника аукциона -    ООО «СТД Строй» не соответствующей требованиям,    установленным документацией об электронном аукционе.</w:t>
        <w:br/>
        <w:t>В результате искусственного ограничения круга лиц,    были созданы дискриминационные условия доступа потенциальных участников закупки к работам,    в результате цена на работы может быть необоснованно завышена.</w:t>
        <w:br/>
        <w:t> </w:t>
        <w:br/>
        <w:t>Аукционной комиссии,    Уполномоченному органу,    Заказчику:    в срок до 12-00    12.10.2016    представить в Ямало-Ненецкое УФАС России мотивированные возражения на жалобу Заявителя и копии документов,    в соответствии с ч.    5    ст.    106    Закона о контрактной системе (при направлении запрашиваемой документации указать номер дела 04-01/316-2016).</w:t>
        <w:br/>
        <w:t> </w:t>
        <w:br/>
        <w:t>Заседание Комиссии по контролю в сфере закупок,    торгов,    иных способов закупок и порядка заключения договоров на территории Ямало-Ненецкого автономного округа состоится 14.10.2016    г.    в 11    ч.    00    мин.    по адресу:    ЯНАО,    г.    Салехард,    ул.    Губкина,    13,    каб.    23    (e-mail:    to89@fas.gov.ru,    факс:    (34922)3-47-08,    тел.(34922)3-41-26).</w:t>
        <w:br/>
        <w:t> </w:t>
        <w:br/>
        <w:t>Полномочия представителей сторон по делу,    которые намереваются присутствовать на заседании Комиссии,    должны быть подтверждены надлежащим образом.</w:t>
        <w:br/>
        <w:t>В соответствии с ч.    7    ст.    106    Закона о контрактной системе,    Ямало-Ненецкое УФАС России приостанавливает определение поставщика (подрядчика,    исполнителя),    в части заключения контракта,    с момента получения настоящего уведомления до рассмотрения жалобы по суще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0-07    11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