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313-2016    по жалобе ООО «СТРОЙИНВЕСТ» (закупка № 0890300004816000277)</w:t>
      </w:r>
      <w:r>
        <w:rPr>
          <w:rFonts w:ascii="Times New Roman" w:hAnsi="Times New Roman"/>
          <w:b w:val="false"/>
          <w:sz w:val="28"/>
        </w:rPr>
        <w:br/>
      </w:r>
    </w:p>
    <w:p>
      <w:pPr>
        <w:pStyle w:val="Normal"/>
        <w:bidi w:val="0"/>
        <w:jc w:val="left"/>
        <w:rPr/>
      </w:pPr>
      <w:r>
        <w:rPr>
          <w:rFonts w:ascii="Times New Roman" w:hAnsi="Times New Roman"/>
          <w:sz w:val="24"/>
        </w:rPr>
        <w:t>Решение № 04-01/313-2016</w:t>
        <w:br/>
        <w:t>по жалобе ООО «СТРОЙИНВЕСТ»</w:t>
        <w:br/>
        <w:t>(закупка № 0890300004816000277)</w:t>
        <w:br/>
        <w:t>12    октября  2016    года                                                                                             г.    Салехард</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рассмотрев жалобу ООО «СТРОЙИНВЕСТ» (г.    Уфа)    на действия Заказчика  -   Муниципальное казенное учреждение «Управление капитального строительства» муниципального образования Приуральский район (ИНН:    8908001451)    при осуществлении закупки «Выполнение работ по капитальному ремонту объекта:    «Инженерное обеспечение объекта "Станция комплексной очистки хозяйственно-бытовых стоков производительностью 500    ⩛/сутки в с.    Аксарка"    (Площадка и подъездная дорога)» (закупка № 0890300004816000277),</w:t>
        <w:br/>
        <w:t>УСТАНОВИЛА:</w:t>
        <w:br/>
        <w:t>В Управление Федеральной антимонопольной службы по Ямало-Ненецкому автономному округу поступила жалоба ООО «СТРОЙИНВЕСТ» на положения аукционной документации № 0890300004816000277.</w:t>
        <w:br/>
        <w:t>Заказчик – МКУ «Управление капитального строительства» муниципального образования Приуральский район.    Начальная (максимальная)    цена контракта – 13,00    рублей.</w:t>
        <w:br/>
        <w:t>По мнению Заявителя,    положения аукционной документации не соответствуют Закону о контрактной системе и положениям Гражданского кодекса РФ,    а именно:</w:t>
        <w:br/>
        <w:t xml:space="preserve">заказчик в одностороннем порядке устанавливает распределение возможной экономии в свою пользу,    нарушая право Подрядчика,    установленное ст.    710    ГК РФ (п.    20    проекта контракта); Заказчик в пункте 1.6.2    Информационной карты не указывает по какой именно группе работ следует предоставить документы,    подтверждающие наличие опыта исполнения контракта;в нарушение п.    7    ст.    42    Извещение Заказчика не содержит информацию о порядке предоставления обеспечения исполнения заявки,    указан только размер такого обеспечения:    </w:t>
      </w:r>
      <w:r>
        <w:rPr>
          <w:rFonts w:ascii="Times New Roman" w:hAnsi="Times New Roman"/>
          <w:sz w:val="24"/>
          <w:sz w:val="24"/>
          <w:rtl w:val="true"/>
        </w:rPr>
        <w:t>ڰ</w:t>
      </w:r>
      <w:r>
        <w:rPr>
          <w:rFonts w:ascii="Times New Roman" w:hAnsi="Times New Roman"/>
          <w:sz w:val="24"/>
        </w:rPr>
        <w:t>%    от начальной максимальной цены контракта». </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I.    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br/>
        <w:t>При этом согласно части 2    статьи 34    Закона N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указанной статьей и статьей 95    Закона N    44-ФЗ.</w:t>
        <w:br/>
        <w:t>Согласно позиции Министерства экономического развития Российской Федерации (письмо от 2    октября 2015    г.    N    и-2884)    контракт всегда заключается по цене,    предложенной победителем закупки.    Сумма,    предусмотренная контрактом за поставленные товары,    выполненные работы,    оказанные услуги,    должна быть оплачена победителю закупки в установленном контрактом размере.    Цена заключенного контракта может быть изменена только в случаях,    предусмотренных статьями 34    и 95    Закона N    44-ФЗ.</w:t>
        <w:br/>
        <w:t>В силу статьи 2    Закона о контрактной системе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указанного Федерального закона и других федеральных законов,    регулирующих отношения,    указанные в части 1    статьи 1    настоящего Федерального закона.</w:t>
        <w:br/>
        <w:t>Согласно статье 768    Гражданского кодекса РФ 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br/>
        <w:t>Статьей 710    ГК РФ предусмотрено,    что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br/>
        <w:t>При этом в части 2    статьи 710    ГК РФ указано,    что в договоре подряда может быть предусмотрено распределение полученной подрядчиком экономии между сторонами.</w:t>
        <w:br/>
        <w:t>Таким образом,    статья 710    является диспозитивной.    Заказчик воспользовался своим правом,    предусмотренным частью 2    статьи 710    ГК РФ,    и в проекте контракта отразил распределение полученной подрядчиком экономии,    если таковая будет иметь место при исполнении договора (судебная практика по делу № -40587/2014).</w:t>
        <w:br/>
        <w:t>Как указывает Заказчик,    частью 2    ст.    34    Закона о контрактной системе установлены обязательные требования к формированию и указанию в контракте положений о цене контракта -    «цена контракта является твердой и определяется на весь срок исполнения контракта».    Пунктом 12    проекта контракта предусмотрено,    что «Цена Контракта является твердой,    не подлежит изменению на протяжении исполнения Контракта».    Заказчиком соблюдены требования ч.    2    ст.    34    Закона о контрактной системе.</w:t>
        <w:br/>
        <w:t>Кроме того,    пунктом 16    проекта контракта установлено «Основанием для осуществления расчетов является оформленные,    в соответствии с условиями Контракта,    формы № КС-2,    № КС-3    и выставленные Заказчику счета на оплату (счета-фактуры)».    Форма № КС-3    (Справка о стоимости выполненных работ и затрат)    -    унифицированная форма,    утверждена Постановлением Госкомстата РФ от 11.11.1999    № 100,    заполняемая Подрядчиком в порядке,    согласно письма Росстата от 31.05.2005    № 01-02-9/381    и,    подтверждающая фактическую стоимость выполненных работ.</w:t>
        <w:br/>
        <w:t>Заказчик указывает,    что,    установив в рамках законодательства,    условия проекта контракта о цене контракта,    возможности ее изменения,    условий сдачи и оплаты выполненных работ по форме № КС-3    и о распределении экономии подрядчика,    не может ввести в заблуждение потенциальных участников аукциона.</w:t>
        <w:br/>
        <w:t>Учитывая вышеизложенное,    Комиссия контрольного органа приходит к выводу,    что довод Заявителя относительно того,    что заказчик,    в одностороннем порядке устанавливая распределение возможной экономии в свою пользу,    нарушает право Подрядчика,    установленное ст.    710    ГК РФ,    не нашел своего подтверждения.</w:t>
        <w:br/>
        <w:t> </w:t>
        <w:br/>
        <w:t>II.    В соответствии с частью 4    статьи 31    Закона о контрактной системе,    в случае установления Правительством Российской Федерации в соответствии с частью 2    статьи 31    Закона о контрактной системе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br/>
        <w:t>Дополнительные требования к участникам закупки отдельных видов товаров,    работ,    услуг установлены Постановлением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далее -    Постановление № 99).</w:t>
        <w:br/>
        <w:t>В соответствии с Постановлением № 99    при выполнении работ строительных,    включенных в коды 41.2,    42    и 43    (кроме кода 43.13)    Общероссийского классификатора продукции по видам экономической деятельности (ОКП⣊),    в случае,    если начальная (максимальная)    цена контракта (цена лота)    превышает 10    млн.    рублей устанавливаются дополнительные требования к участникам закупки,    а именно:    наличие опыта исполнения (с учетом правопреемства)    контракта (договора)    на выполнение соответствующих работ строительных за последние 3    года до даты подачи заявки на участие в соответствующем конкурсе или аукцион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br/>
        <w:t>Согласно примечанию к списку дополнительных требований,    установленных Постановлением № 99,    требуется наличие опыта исполнения контракта на выполнение работ,    относящихся к той же группе работ строительных,    на выполнение которых заключается контракт.    При этом используются следующие группы работ строительных:</w:t>
        <w:br/>
        <w:t>работы по строительству,    реконструкции и капитальному ремонту объектов капитального строительства;</w:t>
        <w:br/>
        <w:t>работы по строительству,    реконструкции и капитальному ремонту объектов,    не являющихся объектами капитального строительства (временные постройки,    киоски,    навесы и другие подобные постройки).</w:t>
        <w:br/>
        <w:t>В извещении о проведении электронного аукциона № 0890300004816000277,    в разделе требования к участникам Заказчиком указано «наличие опыта исполнения (с учетом правопреемства)    контракта (договора)    на выполнение соответствующих работ по строительству,    реконструкции и капитальному ремонту объектов капитального строительства за последние 3    года до даты подачи заявки на участие в соответствующем конкурсе или аукционе».</w:t>
        <w:br/>
        <w:t>В извещении о проведении электронного аукциона № 0890300004816000277    Заказчиком указан код ОКП⣊ 42.11.20.000    Работы строительные по строительству автомагистралей,    автомобильных дорог,    улично-дорожной сети и прочих автомобильных и пешеходных дорог и взлетно-посадочных полос аэродромов,    относящийся к группе кодов 42    -    «Работы строительные специализированные».</w:t>
        <w:br/>
        <w:t>Заказчиком в информационной карте к электронному аукциону № 0890300004816000277    было установлено дополнительное требование к участникам -    наличие опыта исполнения (с учетом правопреемства)    контракта (договора)    на выполнение соответствующих (относящихся к той же группе работ строительных,    на выполнение которых заключается контракт)    работ строительных за последние 3    года до даты подачи заявки на участие в соответствующем конкурсе или аукцион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br/>
        <w:t>Закон о контрактной системе и Постановление № 99    обязывают Заказчика указать в документации,    что требуется «наличие опыта исполнения контракта на выполнение работ,    относящихся к той же группе работ строительных,    на выполнение которых заключается контракт» и,    приводится две группы работ строительных,    которые применяются (используются)    для определения принадлежности к группе работ строительных,    на выполнение которых заключается контракт.</w:t>
        <w:br/>
        <w:t>В силу части 2    статьи 52    Градостроительного кодекса РФ виды работ,    определенные Приказом Минрегиона РФ от 30.12.2009    № 624    (далее -    Приказ Минрегионразвития РФ)    работы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далее -    допуск СРО).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br/>
        <w:t>Заказчиком в пункте 3.3.3.2    информационной карте к электронному аукциону № 0890300004816000277    было установлено требование к участникам предоставить документы,    подтверждающие соответствие участника закупки требованиям,    установленным в соответствии с законодательством Российской Федерации.    Одним из таких документов является копия свидетельства,    выданного саморегулируемой организацией о допуске к определенному виду или видам работ,    которые оказывают влияние на безопасность объектов капитального строительства.    (По видам работ в соответствии с ведомостью объемов работ,    при отсутствии полного перечня допуска к работам,    наличие 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br/>
        <w:t>Поскольку,    согласно Приказу Минрегионразвития РФ,    свидетельства СРО требуются только дл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то работы строительные,    на выполнение которых заключается контракт могут включаться только в группу «работы по строительству,    реконструкции и капитальному ремонту объектов капитального строительства».</w:t>
        <w:br/>
        <w:t>Также,    составной частью аукционной документации является ведомость объемов работ -    задание Заказчика на выполнение работ,    в которую включены виды работ,    соответствующие пункту 25    раздела III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ые и,    на производство которых в обязательном порядке требуется допуск СРО.</w:t>
        <w:br/>
        <w:t>Таким образом,    Заказчик,    указав в извещении о проведении электронного аукциона информацию «наличие опыта исполнения (с учетом правопреемства)    контракта (договора)    на выполнение соответствующих работ по строительству,    реконструкции и капитальному ремонту объектов капитального строительства» код ОКП⣊ 42.11.20.000,    указав в информационной карте электронного аукциона требование о наличие опыта исполнения (с учетом правопреемства)    контракта (договора)    на выполнение соответствующих (относящихся к той же группе работ строительных,    на выполнение которых заключается контракт)    работ строительных и,    требование о предоставлении участником копии свидетельства,    выданного саморегулируемой организацией о допуске к определенному виду или видам работ,    которые оказывают влияние на безопасность объектов капитального строительства,    предоставив ведомость объемов работ,    по видам работ соответствующую установленному перечню видов работ,    относящихся к объектам капитального строительства,    исключил возможность недопонимания участником требуемой документации и исполнил обязанность по установлению дополнительных требований к участнику закупки надлежащим образом.</w:t>
        <w:br/>
        <w:t>Довод Заявителя в данной части признается необоснованным.</w:t>
        <w:br/>
        <w:t> </w:t>
        <w:br/>
        <w:t>III.    В соответствии с ч.    7    ст.    42    Закона о контрактной системе в извещении об осуществлении закупки должен содержаться размер и порядок внесения денежных средств в качестве обеспечения заявки на участие в закупке,    а также условия банковской гарантии (если такой способ обеспечения заявок применим в соответствии с Законом о контрактной системе).</w:t>
        <w:br/>
        <w:t>В силу ч.    1    ст.    64    Закона о контрактной системе документация об аукционе наряду с информацией,    указанной в извещении о проведении такого аукциона,    должна содержать информацию,    предусмотренную п.    1    -    12    ч.    1    ст.    64    Закона о контрактной системе.    Частью 1    ст.    65    Закона о контрактной системе предусмотрено,    в случае проведения электронного аукциона заказчик размещает в ЕИС документацию о таком аукционе в сроки,    указанные в ч.    2    и 3    ст.    63    Закона о контрактной системе одновременно с размещением извещения о проведении такого аукциона.</w:t>
        <w:br/>
        <w:t>В п.    3.2    раздела 3    документации об аукционе «Требования к обеспечению заявок на участие в электронном аукционе» указано:</w:t>
        <w:br/>
      </w:r>
      <w:r>
        <w:rPr>
          <w:rFonts w:ascii="Times New Roman" w:hAnsi="Times New Roman"/>
          <w:sz w:val="24"/>
          <w:sz w:val="24"/>
          <w:rtl w:val="true"/>
        </w:rPr>
        <w:t>ڱ</w:t>
      </w:r>
      <w:r>
        <w:rPr>
          <w:rFonts w:ascii="Times New Roman" w:hAnsi="Times New Roman"/>
          <w:sz w:val="24"/>
          <w:rtl w:val="true"/>
        </w:rPr>
        <w:t>.</w:t>
      </w:r>
      <w:r>
        <w:rPr>
          <w:rFonts w:ascii="Times New Roman" w:hAnsi="Times New Roman"/>
          <w:sz w:val="24"/>
        </w:rPr>
        <w:t>2.1</w:t>
      </w:r>
      <w:r>
        <w:rPr>
          <w:rFonts w:ascii="Times New Roman" w:hAnsi="Times New Roman"/>
          <w:sz w:val="24"/>
        </w:rPr>
        <w:t>.    Заказчиком устанавливается требование обеспечения заявки на участие в аукционе.    Обеспечение заявки на участие в электронных аукционах может предоставляться участником закупки только путем внесения денежных средств.</w:t>
        <w:br/>
        <w:t>Размер обеспечения заявки указан в «Информационной карте электронного аукциона».    Размер обеспечения заявки на участие в аукционе может составлять от одной второй процента до пяти процентов начальной (максимальной)    цены контракта или один процент начальной (максимальной)    цены контракта,    если при проведении аукционов начальная (максимальная)    цена контракта не превышает три миллиона рублей.    В случае осуществления закупки в соответствии со статьями 28-30    Федерального закона о контрактной системе не может превышать 2    процента начальной (максимальной)    цены контракта.</w:t>
        <w:b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b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br/>
        <w:t>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и прекращение данного блокирования осуществляется в соответствии с требованиями Федерального закона о контрактной системе».</w:t>
        <w:br/>
        <w:t>Обеспечение заявок установлено в размере 2%    начальной максимальной цены контракта.</w:t>
        <w:br/>
        <w:t>Довод Заявителя в данной части признается необоснованным.</w:t>
        <w:br/>
        <w:t>На основании изложенного,    руководствуясь частью 1    статьи 2,    пунктом 2    части 15    статьи 99    Закона о контрактной системе,    Комиссия</w:t>
        <w:br/>
        <w:t>РЕШИЛА:</w:t>
        <w:br/>
        <w:t>Признать жалобу ООО «СТРОЙИНВЕСТ» (г.    Уфа)    на действия Заказчика  -   Муниципальное казенное учреждение «Управление капитального строительства» муниципального образования Приуральский район (ИНН:    8908001451)    при осуществлении закупки «Выполнение работ по капитальному ремонту объекта:    «Инженерное обеспечение объекта "Станция комплексной очистки хозяйственно-бытовых стоков производительностью 500    ⩛/сутки в с.    Аксарка"    (Площадка и подъездная дорога)» (закупка № 0890300004816000277)    необоснованной.</w:t>
        <w:br/>
      </w:r>
    </w:p>
    <w:p>
      <w:pPr>
        <w:pStyle w:val="Normal"/>
        <w:bidi w:val="0"/>
        <w:jc w:val="left"/>
        <w:rPr/>
      </w:pPr>
      <w:r>
        <w:rPr>
          <w:rFonts w:ascii="Times New Roman" w:hAnsi="Times New Roman"/>
          <w:b/>
          <w:sz w:val="24"/>
        </w:rPr>
        <w:t>2016-10-12    14: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