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 04-01/05-2017    об отзыве жалобы ООО ЧОО «Центурион» (закупка № 0190300003716000723)</w:t>
      </w:r>
      <w:r>
        <w:rPr>
          <w:rFonts w:ascii="Times New Roman" w:hAnsi="Times New Roman"/>
          <w:b w:val="false"/>
          <w:sz w:val="28"/>
        </w:rPr>
        <w:br/>
      </w:r>
    </w:p>
    <w:p>
      <w:pPr>
        <w:pStyle w:val="Normal"/>
        <w:bidi w:val="0"/>
        <w:jc w:val="left"/>
        <w:rPr/>
      </w:pPr>
      <w:r>
        <w:rPr>
          <w:rFonts w:ascii="Times New Roman" w:hAnsi="Times New Roman"/>
          <w:sz w:val="24"/>
        </w:rPr>
        <w:t>Уведомление № 04-01/05-2017</w:t>
        <w:br/>
        <w:t>об отзыве жалобы ООО ЧОО «Центурион»</w:t>
        <w:br/>
        <w:t>(закупка № 0190300003716000723)</w:t>
        <w:br/>
        <w:t> </w:t>
        <w:br/>
        <w:t>            В Управление Федеральной антимонопольной службы по Ямало-Ненецкому автономному округу поступила жалоба ООО ЧОО «Центурион» (г.    Курган)    на действия Уполномоченного органа Администрация города Ноябрьск (ИНН 8905001855)    при осуществлении закупки ««Оказание охранных услуг для образовательных школ города Ноябрьска.» (закупка № 0190300003716000723).</w:t>
        <w:br/>
        <w:t>12    января 2017    года от ООО ЧОО «Центурион» (г.    Курган),    до принятия решения по существу жалобы,    поступило ходатайство cчитать жалобу в отношении закупки № 0190300003716000723    и в адрес Уполномоченного органа Администрация города Ноябрьск (ИНН 8905001855),    Заказчиков:</w:t>
        <w:br/>
        <w:t>1.    МБОУ «СОШ № 3» МО г.    Ноябрьск</w:t>
        <w:br/>
        <w:t>2.    МБОУ «СОШ № 5» МО г.    Ноябрьск</w:t>
        <w:br/>
        <w:t>3.    МБОУ «СОШ № 6» МО г.    Ноябрьск</w:t>
        <w:br/>
        <w:t>4.    МБОУ «СОШ № 7» МО г.    Ноябрьск</w:t>
        <w:br/>
        <w:t>5.    МБОУ «СОШ № 8» МО г.    Ноябрьск</w:t>
        <w:br/>
        <w:t>6.    МБОУ «СОШ № 9» МО г.    Ноябрьск</w:t>
        <w:br/>
        <w:t>7.    МБОУ «СОШ № 10» МО г.    Ноябрьск</w:t>
        <w:br/>
        <w:t>8.    МБОУ «Гимназия № 1» МО г.    Ноябрьск</w:t>
        <w:br/>
        <w:t>9.    МБОУ «СОШ № 12» МО г.    Ноябрьск</w:t>
        <w:br/>
        <w:t>10.    МБОУ «СОШ № 13» МО г.    Ноябрьск</w:t>
        <w:br/>
        <w:t>11.    МБОУ «СОШ № 14» МО г.Ноябрьск</w:t>
        <w:br/>
        <w:t>12.    МБОУ «Специальная (коррекционная)    общеобразовательная школа для обучающихся с ограниченными возможностями здоровья» МО г.    Ноябрьск</w:t>
        <w:br/>
        <w:t> </w:t>
        <w:br/>
        <w:t>Учитывая вышеизложенное,    руководствуясь ч.    15    ст.    105    Федерального закона № 44-ФЗ «О контрактной системе в сфере закупок товаров,    работ,    услуг для обеспечения государственных и муниципальных нужд»,    Ямало-Ненецкое УФАС России оставляет жалобу ООО ЧОО «Центурион» (г.    Курган)    на действия Уполномоченного органа Администрация города Ноябрьск (ИНН 8905001855),    Организатор совместного аукциона в электронной форме при осуществлении закупки ««Оказание охранных услуг для образовательных школ города Ноябрьска.» (закупка № 0190300003716000723)    без рассмотрения.</w:t>
        <w:br/>
        <w:t> </w:t>
        <w:br/>
      </w:r>
    </w:p>
    <w:p>
      <w:pPr>
        <w:pStyle w:val="Normal"/>
        <w:bidi w:val="0"/>
        <w:jc w:val="left"/>
        <w:rPr/>
      </w:pPr>
      <w:r>
        <w:rPr>
          <w:rFonts w:ascii="Times New Roman" w:hAnsi="Times New Roman"/>
          <w:b/>
          <w:sz w:val="24"/>
        </w:rPr>
        <w:t>2017-01-12    09: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