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139/2016    по факту уклонения победителя запроса котировок      от заключения контракта (закупка № 0190300003716000667)</w:t>
      </w:r>
      <w:r>
        <w:rPr>
          <w:rFonts w:ascii="Times New Roman" w:hAnsi="Times New Roman"/>
          <w:b w:val="false"/>
          <w:sz w:val="28"/>
        </w:rPr>
        <w:br/>
      </w:r>
    </w:p>
    <w:p>
      <w:pPr>
        <w:pStyle w:val="Normal"/>
        <w:bidi w:val="0"/>
        <w:jc w:val="left"/>
        <w:rPr/>
      </w:pPr>
      <w:r>
        <w:rPr>
          <w:rFonts w:ascii="Times New Roman" w:hAnsi="Times New Roman"/>
          <w:sz w:val="24"/>
        </w:rPr>
        <w:t>Решение № РНП 89-139/2016</w:t>
        <w:br/>
        <w:t>по факту уклонения победителя запроса котировок  от заключения контракта (закупка № 0190300003716000667)</w:t>
        <w:br/>
        <w:t> </w:t>
        <w:br/>
        <w:t>12    января 2017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сведения об ИП Пуртовой Л.С.    (629811,    ЯНАО г.    Ноябрьск,    ул.    Привокзальная,    д.1,    кв.    136;ИНН 8980500474505);    далее–Индивидуальный Предприниматель,    Исполнител),    представленные Управлением  социальной защиты  населения (Управление социальной защиты населения   (629802,    ЯНАО,    г.    Ноябрьск,    ул.    Ленина д,7;    ИНН:    8905017904);    далее -    Заказчик)    для включения сведений в Реестр недобросовестных поставщиков (подрядчиков,    исполнителя)    (далее -    реестр)    в связи уклонения победителя запроса котировок от заключения государственного контракта на оказание  услуг  по организации  и обслуживанию  торжественного  новогоднего ужина  в формате банкета   для ветеранов Великой Отечественной Войны  (закупка № 0190300001216000676);    далее – электронный аукцион,    контракт),</w:t>
        <w:br/>
        <w:t>в отсутствие представителя заказчика надлежащим образом уведомленного о месте,    дате и времени рассмотрения обращения;</w:t>
        <w:br/>
        <w:t>в отсутствие представителя общества,    надлежащим образом уведомленного о месте,    дате и времени рассмотрения обращения,</w:t>
        <w:br/>
        <w:t> </w:t>
        <w:br/>
        <w:t>УСТАНОВИЛА:</w:t>
        <w:br/>
        <w:t> </w:t>
        <w:br/>
        <w:t>В соответствии с частями 2    и 6    статьи 104    Федерального закона от 05.04.2013    N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    в Ямало-Ненецкое УФАС России были представлены (исх.    N    3223/107-200-и от 19.12.2016)    материалы запроса котировок и  протокол рассмотрения и оценки заявок на участие в запросе котировок от 06.12.2016    №⤷ .</w:t>
        <w:br/>
        <w:t> </w:t>
        <w:br/>
        <w:t>25.11.2016    г.    на официальном сайте РФ для размещения заказов www.zakupki.gov.ru    был объявлен запрос котировок  на оказание услуг по организации и обслуживанию торжественного новогоднего ужина в формате банкета для ветеранов Великой Отечественной войны (Извещение №  ).    Заказчиком выступало Управление  социальной защиты  населения г.    Ноябрьска.</w:t>
        <w:br/>
        <w:t> </w:t>
        <w:br/>
        <w:t>Согласно протокол рассмотрения и оценки заявок на участие в запросе котировок от 06.12.2016    №⤷  победителем признан Индивидуальный Предприниматель Пуртова Л.С.</w:t>
        <w:br/>
        <w:t> Заказчик в адрес победителя  запроса котировок  был направлен  протокол рассмотрения  и оценки  заявок  на участие в  запросе котировок  от 06.12.2016г.    -16-М с приложением проекта контракта,  составлением  путем включения  в него  условий  исполнения  контракта,  предусмотренных  извещением  о проведении запроса  котировок,    и цен,  предложенной  победителем  запроса котировок.     </w:t>
        <w:br/>
        <w:t>В соответствии с п.    13.    ст.    7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br/>
        <w:t>В регламентированный срок направления проекта контракта победителем  проект контракта   не подписан.</w:t>
        <w:br/>
        <w:t> </w:t>
        <w:br/>
        <w:t>Рассмотрев материалы дела,    доводы Заказчика,    Комиссия приходит к следующим выводам.</w:t>
        <w:br/>
        <w:t>Согласно п.    6    статьи 78    Закона о контрактной системе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br/>
        <w:t>В соответствии с п.    11    статьи 7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бедитель признается уклонившимся если в установленный законом срок не предо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br/>
        <w:t> </w:t>
        <w:br/>
        <w:t>Из письменных пояснений,    представленных Индивидуальным предпринимателем,    в Комиссию контрольного органа установлено,    следующее.</w:t>
        <w:br/>
        <w:t>В соответствии  с протоколом  рассмотрения  и оценки  заявок  на участие  в запросе котировок  от 06.12.2016    -16-М решением единой комиссии Индивидуальный предприниматель Пуртова Л.С.    была  признана победителем запроса котировок.</w:t>
        <w:br/>
        <w:t>Индивидуальный предприниматель  не имел намерений уклонится от подписания муниципального контракта.</w:t>
        <w:br/>
        <w:t>Также  Индивидуальный предприниматель обращает внимание Комиссии контрольного органа  на то,    что на момент проведения запроса котировок у Индивидуальный предприниматель имелись все необходимые ресурсы для исполнения контракта,    однако в связи с непредвиденными  обстоятельствами  а именно  с отсутствием у Индивидуального Предпринимателя фарфоровой посуды для блюд индивидуальный предприниматель не смог  в установленный срок подписать  муниципальный контракт.</w:t>
        <w:br/>
        <w:t> </w:t>
        <w:br/>
        <w:t>  Вопросы включения сведений о поставщиках в реестр недобросовестных поставщиков урегулированы статьей 104    Закона о контрактной системе.    Частью 1    данной статьи предусмотрено,    что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br/>
        <w:t>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часть 2    статьи 104    Закон о контрактной системе).</w:t>
        <w:br/>
        <w:t>Порядок ведения реестра недобросовестных поставщиков определен Правилами ведения реестра недобросовестных поставщиков (подрядчиков,    исполнителей),    утвержденными постановлением Правительства Российской Федерации от 25.11.2013    № 1062    (далее по тексту -    Правила).</w:t>
        <w:br/>
        <w:t>В соответствии с пунктом 11    Правил уполномоченный орган осуществляет проверку информации и документов,    указанных в пунктах 6    -    8    настоящих Правил,    на наличие фактов,    подтверждающих недобросовестность поставщика (подрядчика,    исполнителя).</w:t>
        <w:br/>
        <w:t>Включение хозяйствующего субъекта в реестр недобросовестных поставщиков представляет собой один из видов юридической ответственности,    поскольку такое включение является санкцией за недобросовестное поведение поставщика в регулируемой сфере правоотношений и влечет за собой негативные экономические последствия в виде лишения возможности хозяйствующего субъекта в течение двух лет участвовать в государственных (муниципальных)    торгах.</w:t>
        <w:br/>
        <w:t>В качестве необходимого элемента общего понятия состава правонарушения выступает вина,    наличие которой является во всех отраслях права предпосылкой возложения юридической ответственности,    если иное прямо и недвусмысленно не установлено непосредственно самим законодателем.</w:t>
        <w:br/>
        <w:t>Согласно пункту 3    статьи 1    Гражданского кодекса Российской Федерации (далее -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ункта 4    статьи 1    ГК РФ никто не вправе извлекать преимущество из своего незаконного или недобросовестного поведения.</w:t>
        <w:br/>
        <w:t>В соответствии с пунктом 5    статьи 10    ГК РФ добросовестность участников гражданских правоотношений и разумность их действий предполагаются.</w:t>
        <w:br/>
        <w:t>В пункте 1    Постановления от 23.06.2015    № 25    "О применении судами некоторых положений раздела I    части первой Гражданского кодекса Российской Федерации"    Пленум Верховного Суда Российской Федерации разъяснил,    что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ункта 5    статьи 10    ГК РФ добросовестность участников гражданских правоотношений и разумность их действий предполагаются,    пока не доказано иное.</w:t>
        <w:br/>
        <w:t>Проанализировав доводы Индивидуального предпринимателя,    представленные в материалы дела,    Комиссия контрольного органа приходит к выводу о недоказанности  совершения Индивидуальным предпринимателем  недобросовестных действий при подписании рассматриваемого контракта,    нарушения деловой этики или обычаев делового оборота.</w:t>
        <w:br/>
        <w:t>При таких обстоятельствах,    Комиссия контрольного органа считает,    что в рассматриваемом случае формальная констатация факта неподписания в регламентированный срок Индивидуальным предпринимателем контракта и признания его,    в силу положений Закона о контрактной системе,    уклонившимся от заключения договора,    не может являться достаточным основанием для включения сведений об Обществе в реестр недобросовестных поставщиков (подрядчиков,    исполнителей).</w:t>
        <w:br/>
        <w:t>В этой связи,    Комиссия не усматривает достаточных правовых оснований для включения сведений Индивидуальным предпринимателем в реестр недобросовестных поставщиков (подрядчиков,    исполнителей).</w:t>
        <w:br/>
        <w:t>Пунктом 12    данных Правил установлено,    что по результатам рассмотрения представленных информации и документов и проведения проверки фактов,    указанных в пункте 11    Правил,    выносится решение.    В случае подтверждения достоверности указанных фактов уполномоченный орган выносит решение о включении информации о недобросовестном поставщике (подрядчике,    исполнителе)    в реестр.    В ином случае уполномоченный орган выносит решение об отказе во включении информации о поставщике (подрядчике,    исполнителе)    в реестр.</w:t>
        <w:br/>
        <w:t>На основании изложенного,    руководствуясь статьей 104    Закона о контрактной системе,    Правилами ведения реестра недобросовестных поставщиков (подрядчиков,    исполнителей),    утвержденными Постановлением Правительства Российской Федерации от 25.11.2013    года № 1062,    приказом ФАС России от 27.08.2007    года № 267,    Комиссия</w:t>
        <w:br/>
        <w:t>РЕШИЛА:</w:t>
        <w:br/>
        <w:t> </w:t>
        <w:br/>
        <w:t>1.    Признать действия Заказчика -    Управление социальной защиты населения       (ИНН:    ИНН:    8905017904)    соответствующими ч.    4    ст.    104    Закона о контрактной системе.</w:t>
        <w:br/>
        <w:t>2.    Отказать Заказчику – Управление социальной защиты населения   (ИНН:    8905017904)    в удовлетворении заявления о включении в Реестр недобросовестных поставщиков (подрядчиков,    исполнителей)    сведений  о ИП Пуртова Л.С.    (ИНН 8980500474505)    (закупка № 0190300001216000676).</w:t>
        <w:br/>
      </w:r>
    </w:p>
    <w:p>
      <w:pPr>
        <w:pStyle w:val="Normal"/>
        <w:bidi w:val="0"/>
        <w:jc w:val="left"/>
        <w:rPr/>
      </w:pPr>
      <w:r>
        <w:rPr>
          <w:rFonts w:ascii="Times New Roman" w:hAnsi="Times New Roman"/>
          <w:b/>
          <w:sz w:val="24"/>
        </w:rPr>
        <w:t>2017-01-16    05: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