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РНП 89-12/2017    о заседании комиссии по рассмотрению документов по факту одностороннего отказа Заказчика от исполнения Муниципального контракта (закупка № 0190200000315009932    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 89-12/2017</w:t>
        <w:br/>
        <w:t>о заседании комиссии по рассмотрению документов по факту одностороннего отказа Заказчика от исполнения Муниципального контракта</w:t>
        <w:br/>
        <w:t>(закупка № 0190200000315009932    )</w:t>
        <w:br/>
        <w:t> </w:t>
        <w:br/>
        <w:t>В адрес Ямало-Ненецкого УФАС России поступили на рассмотрение материалы от Заказчика Государственное бюджетное учреждение здравоохранения «Салехардская окружная клиническая больница» (629001,    ЯНАО,    г.    Салехард,    ул.    Мира,    д.    39;    ИНН 890 48    62)    по факту одностороннего отказа от исполнения Государственного контракта от</w:t>
      </w:r>
      <w:r>
        <w:rPr>
          <w:rFonts w:ascii="Times New Roman" w:hAnsi="Times New Roman"/>
          <w:sz w:val="24"/>
        </w:rPr>
        <w:t xml:space="preserve">㺐 </w:t>
      </w:r>
      <w:r>
        <w:rPr>
          <w:rFonts w:ascii="Times New Roman" w:hAnsi="Times New Roman"/>
          <w:sz w:val="24"/>
        </w:rPr>
        <w:t>декабря  2015г.    №  98-16    на оказание услуг по комплексному техническому обслуживанию медицинского оборудования,    включая ремонт и приобретение запасных частей (реестровый номер контракта 2890100486215001055),    цена государственного контракта 2 (Два миллиона девятьсот восемьдесят одна тысяча пятьсот пятьдесят)    рублей 12    копеек,    срок оказания услуг:    Настоящий Государственный контракт вступает в силу с даты его подписания и действует по 31    декабря 2016    года  с ООО «ПРОМЕДСЕРВИС» (625026,    Российская Федерация,    Тюменская область,    Тюмень,    Мельникайте ул,    106    офис (квартира)    409,    ИНН 7202260090)    (закупка № 0190200000315009932    ).</w:t>
        <w:br/>
        <w:t> </w:t>
        <w:br/>
        <w:t>ООО «ПРОМЕДСЕРВИС» в срок до 23.01.2017    представить письменное документально подтвержденное обоснование причин неисполнения своих обязательств по Государственному  контракту от  16    декабря  2015г.    №  98-16    на оказание услуг по комплексному техническому обслуживанию медицинского оборудования,    включая ремонт и приобретение запасных частей (закупка № 0190200000315009932    ).     </w:t>
        <w:br/>
        <w:t>Заседание Комиссии назначено на 25.01.2017  в 09    ч.    15    мин.    по адресу:    ЯНАО,    г.    Салехард,    ул.    Губкина,    13,    каб.    23    (e-mail:    to89@fas.gov.ru,    факс:    (34922)    3-47-08).</w:t>
        <w:br/>
        <w:t>Полномочия представителей сторон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12    0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