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1-2017    о принятии к рассмотрению жалобы ЗАО «СПЕЦТЕПЛОСЕРВИС» (закупка № 089030000481800044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1-2017</w:t>
        <w:br/>
        <w:t>о принятии к рассмотрению жалобы ЗАО «СПЕЦТЕПЛОСЕРВИС»</w:t>
        <w:br/>
        <w:t>(закупка № 0890300004818000449)</w:t>
        <w:br/>
        <w:t>           </w:t>
        <w:br/>
        <w:t>            Управление Федеральной антимонопольной службы по Ямало-Ненецкому автономному округу уведомляет о принятии к рассмотрению жалобы ЗАО «СПЕЦТЕПЛОСЕРВИС» (с.    Аксарка)    на действия Комиссии по определению поставщиков (подрядчиков,    исполнителей)    для нужд управления строительства и архитектуры Администрации муниципального образования Приуральский район,    управления жилищно-коммунального комплекса Администрации муниципального образования Приуральский район,    муниципального учреждения «Управление капитального строительства Администрации муниципального образования Приуральский район (далее – Комиссии)    (ИНН:    8908001451)    при осуществлении закупки на выполнение строительно-монтажных работ по объекту «Сети водоснабжения по пер.Полярный с.    Аксарка,    Приуральский район ЯНАО» (закупка № 0890300004818000449).    Начальная (максимальная)    цена контракта 12,    00    рублей.</w:t>
        <w:br/>
        <w:t> </w:t>
        <w:br/>
        <w:t>По мнению Заявителя,    действия Комиссии по отклонению заявки ЗАО «Спецтеплосервис» на участие в электронном аукционе № 0890300004816000449    незаконны. </w:t>
        <w:br/>
        <w:t> </w:t>
        <w:br/>
        <w:t>Заказчику,    Единой Комиссии: в срок до в 12    ч.    00    мин.    27.01.2017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 (при направлении запрашиваемой документации указать номер дела 04-01/21-2017).</w:t>
        <w:br/>
        <w:t> </w:t>
        <w:br/>
        <w:t>Заседание Комиссии по контролю в сфере закупок,    торгов,    иных способов закупок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01.2017    г.    в 11    ч.    00    мин. по адресу:    ЯНАО,    г.    Салехард,    ул.    Губкина,    13,    каб.    23    (e-mail: to89@fas.gov.ru,    факс:    (34922)3-47-08,    тел.(34922)3-41-26).</w:t>
        <w:br/>
        <w:t> 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4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