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РНП 89-10/2017    по факту одностороннего отказа Заказчика от исполнения контракта (закупка № 0190300001316000517    )</w:t>
      </w:r>
      <w:r>
        <w:rPr>
          <w:rFonts w:ascii="Times New Roman" w:hAnsi="Times New Roman"/>
          <w:b w:val="false"/>
          <w:sz w:val="28"/>
        </w:rPr>
        <w:br/>
      </w:r>
    </w:p>
    <w:p>
      <w:pPr>
        <w:pStyle w:val="Normal"/>
        <w:bidi w:val="0"/>
        <w:jc w:val="left"/>
        <w:rPr/>
      </w:pPr>
      <w:r>
        <w:rPr>
          <w:rFonts w:ascii="Times New Roman" w:hAnsi="Times New Roman"/>
          <w:sz w:val="24"/>
        </w:rPr>
        <w:t>Решение № РНП 89-10/2017</w:t>
        <w:br/>
        <w:t>по факту одностороннего отказа Заказчика от исполнения контракта</w:t>
        <w:br/>
        <w:t>(закупка № 0190300001316000517    )</w:t>
        <w:br/>
        <w:t>23    января 2017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w:t>
        <w:br/>
        <w:t>рассмотрев сведения о ИП Лихачеве Викторе Николаевиче (Юридический адрес:    620137,    г.    Екатеринбург,    ул.    Советская,    54-9,    Фактический адрес:    620137,    г.    Екатеринбург,    ул.    Блюхера,    50    оф.    302,    ИНН 666000698214;    далее –Индивидуальный предприниматель,    Исполнитель),    представленные Муниципальное  образование  село Халясавэй (629864,    ЯНАО,    Пуровский район,    с.    Халясавэй,    ул.    Лесная,    д.1;    ИНН  8911021360;    далее -    Заказчик)    для включения сведений в Реестр недобросовестных исполнителя (подрядчиков,    поставщиков)    (далее -    реестр)    в связи с односторонним отказом заказчика от исполнения контракта от 12.07.2016    №-0137059-01     на выполнение кадастровых работ,    заключенного по результатам осуществления извещение № 0190300001316000517    ,    реестровый номер контракта 3891102136016000004,    цена контракта 470 рублей 82    копеек (далее -    электронный аукцион,    контракт),</w:t>
        <w:br/>
        <w:t>в отсутствие представителя заказчика надлежащим образом уведомленного о месте,    дате и времени рассмотрения обращения;</w:t>
        <w:br/>
        <w:t>в отсутствие представителя общества,    надлежащим образом уведомленного о месте,    дате и времени рассмотрения обращения,</w:t>
        <w:br/>
        <w:t> </w:t>
        <w:br/>
        <w:t>УСТАНОВИЛА:</w:t>
        <w:br/>
        <w:t> </w:t>
        <w:br/>
        <w:t>В соответствии с частями 2    и 6    статьи 104    Федерального закона № 44-ФЗ "О контрактной системе в сфере закупок товаров,    работ и услуг для обеспечения государственных и муниципальных нужд"    (далее -    Закон о контрактной системе)    в Ямало-Ненецкое УФАС России были представлены (исх.    N    1577    от 27.12.2016)    материалы электронного аукциона и решение заказчика Муниципальное  образование  село Халясавэй об одностороннем отказе от исполнения контракта от 12.07.2016    №-0137059-01     на выполнение кадастровых работ.</w:t>
        <w:br/>
        <w:t>Из предоставленных материалов и информации следует,    что по итогам осуществления закупки № 0190300001316000517    между  Муниципальным  образование  село Халясавэй и  ИП Лихачевым Виктором Николаевичем заключен государственный контракта контракт .07.2016    №-0137059-01     на выполнение кадастровых работ,    на сумму 470 рублей 82    копеек.</w:t>
        <w:br/>
        <w:t>В связи с нарушением условий контракта от 12.07.2016    №-0137059-01    заказчиком принято решение об одностороннем  отказе от его исполнения.</w:t>
        <w:br/>
        <w:t>Распоряжение об одностороннем отказе от исполнения контракта заказчиком было размещено в ЕИС  26.12.2016,    направлено заказным письмом с уведомлением,    а также   по адресу  электронной почты  указанному в контракте 27.12.2016г.</w:t>
        <w:br/>
        <w:t> </w:t>
        <w:br/>
        <w:t>Ямало-Ненецким УФАС России было направленно в адрес  Индивидуального Предпринимателя  Лихачева Виктора Николаевича Уведомление (исх.    от 10.01.2017    № АР/36)    о предоставлении в срок  не позднее 19.01.2017  обоснований причин неисполнения своих обязательств по контракту от  12.07.2016    №-0137059-01    ,    в данном письме также содержалось  уведомление  о рассмотрении 23.01.2017    в 10:00    час.    обращения заказчика.</w:t>
        <w:br/>
        <w:t> </w:t>
        <w:br/>
        <w:t>Из письменных пояснений,    представленных Индивидуальным предпринимателем в заседании Комиссии контрольного органа,  установлено следующее.</w:t>
        <w:br/>
        <w:t> Между Индивидуальным предпринимателем и Администрацией муниципального образования село Халясавэй заключен контракт на выполнение кадастровых работ от 12.07.2016г.    № 0190300001316000517-0137059-01.</w:t>
        <w:br/>
        <w:t>Во исполнение п.    5.1    Контракта Сторонами подписан Акт на выполнение работ-услуг от 25.11.2016г.,    в соответствии с которым индивидуальный предприниматель выполнил,    а Заказчик принял кадастровые работы на сумму 169    001,11    руб.    При этом работы выполнены не в полном объеме и по истечении срока установленного п.    3.1.    Контракта.</w:t>
        <w:br/>
        <w:t>В соответствии со ст.    759    ГК РФ,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w:t>
        <w:br/>
        <w:t>В соответствии с п.    3.1.,    п.    3.2.,    п.    3.3.,    п.    3.4.    Технического задания на выполнение кадастровых работ (Приложение № 1    к Контракту,    далее -    Техническое задание),    исходными данными являются:</w:t>
        <w:br/>
        <w:t>проектная документация «Проект планировки,    проект межевания территории сельского поселения Халясавэй»;            -правоустанавливающие документы по пунктам 24    -    31,    39    перечня земельных участков;</w:t>
        <w:br/>
        <w:t>            -градостроительные планы земельных участков по пунктам 1-32,    39    перечня;</w:t>
        <w:br/>
        <w:t>план границ земельных участков в формате MapInfo.В соответствии с ч.    1    ст.    716    ГК РФ,    Подрядчик обязан немедленно предупредить заказчика и до получения от него указаний приостановить работу при обнаружении непригодности или недоброкачественности предоставленных заказчиком материала,    оборудования,    технической документации.</w:t>
        <w:br/>
        <w:t>В ходе выполнения работ установлено несоответствие видов разрешенного использования земельных участков,    указанных в Техническом задании,    утвержденном Проекте межевания территории сельского поселения Халясвэй и графических материалах границ земельных участков в формате MapInfo    (семантические данные).</w:t>
        <w:br/>
        <w:t>Об указанном несоответствии Индивидуальный предприниматель надлежащим образом уведомил Заказчика письмом от 10.08.2016    г.    № 100-ОМ и приостановил работы в порядке установленном ч.    1    ст.    716    ГК РФ.</w:t>
        <w:br/>
        <w:t>Во исполнение указаний Заказчика,    поступивших письмом от 11.08.2016    г.    № 929,    Индивидуальный предприниматель не прописал вид разрешенного использования в межевом плане,    предоставленном в филиал ФГБУ «ФКП Росреестра» по Ямало-Ненецкому автономному округу,    вследствие чего,    Федеральной службой государственной регистрации,    кадастра и картографии (Росреестр)    приняты:</w:t>
        <w:br/>
        <w:t>Решение о приостановлении осуществления кадастрового учета от 09.09.2016    г.    № -    00/16/1-20557;Решение о приостановлении осуществления кадастрового учета от 12.09.2016    г.    № -    00/16/1-20772;Решение о приостановлении осуществления кадастрового учета от 13.09.2016    г.    № -    00/16/1-20826;Решение о приостановлении осуществления кадастрового учета от 13.09.2016    г.    № -    00/16/1-20841.Таким образом,    просрочка исполнения обязательств по Контракту допущена Индивидуальным предпринимателем вследствие выполнения указаний Заказчика.</w:t>
        <w:br/>
        <w:t>Также,    в соответствии с ч.    9    ст.    38    Федерального закона от 24.07.2007    г.    № 221-ФЗ «О государственном кадастре недвижимости» (далее -    Закон о кадастре),    при уточнении границ земельного участка их местоположение определяется исходя из сведений,    содержащихся в документе,    подтверждающем право на земельный участок.</w:t>
        <w:br/>
        <w:t>В качестве правоустанавливающих документов Заказчиком предан Закон от 03.12.2007    г.    № 120-ЗАО «О разграничении имущества,    находящегося в муниципальной собственности,    между Муниципальным образованием Пуровский район поселениями,    входящими в состав его территории».</w:t>
        <w:br/>
        <w:t>В ходе проведения работ,    в качестве документа подтверждающего право на земельный участок,    в филиал ФГБУ «ФКП Росреестра» по Ямало-Ненецкому автономному округу направлен Закон о разграничении имущества.    Однако,    Федеральной службой государственной регистрации,    кадастра и картографии (Росреестр)    приняты решения,    в соответствии с которыми в состав приложения представленного межевого плана не включены документы,    предусмотренные ч.    9    ст.    38    Закона о кадастре:</w:t>
        <w:br/>
        <w:t>Решение о приостановлении осуществления кадастрового учета от 09.09.2016    г.    № -    00/16/1-20557;Решение о приостановлении осуществления кадастрового учета от 12.09.2016    г.    № -    00/16/1-20772;Решение о приостановлении осуществления кадастрового учета от 13.09.2016    г.    № -    00/16/1-20826;Решение о приостановлении осуществления кадастрового учета от 13.09.2016    г.    № -    00/16/1-20841.Также,    в ходе выполнения работ установлено,    что в проекте межевания территории сельского поселения Халясавэй Пуровского района отраженна недостоверная информация,    а именно -    площади земельных участков не совпадают с фактической,    вследствие чего,    Федеральной службой государственной регистрации,    кадастра и картографии (Росреестр)    приняты:</w:t>
        <w:br/>
        <w:t>Решение о приостановлении осуществления кадастрового учета от 07.10.2016    г.    № -    00/16/1-23100;Решение о приостановлении осуществления кадастрового учета от 07.10.2016    г.    № -    00/16/1-23425.</w:t>
        <w:br/>
        <w:t>В порядке установленном ч.    1    ст.    716    ГК РФ Индивидуальный предприниматель письмом от 15.11.2016    г.    № 136-    АА запросил внести изменения в проект межевания территории сельского поселения Халясавэй Пуровского района.    Однако указанное письмо оставлено без ответа.</w:t>
        <w:br/>
        <w:t>Таким образом,    у Индивидуального предпринимателя отсутствовала возможность выполнить работы,    предусмотренные Контрактом,    в установленном контрактом объеме.</w:t>
        <w:br/>
        <w:t>К письменным пояснениям приложены следующие документы:</w:t>
        <w:br/>
        <w:t> </w:t>
        <w:br/>
        <w:t>                  -письмо от 10.08.2016    г.    № 1ОО-ОМ;</w:t>
        <w:br/>
        <w:t>                  -письмо от 11.08.2016    г.    № 929;</w:t>
        <w:br/>
        <w:t>                  -Закон от 03.12.2007    г.    № 120-ЗАО «О разграничении имущества,    находящегося в муниципальной собственности,    между Муниципальным образованием Пуровский район поселениями,    входящими в состав его территории»</w:t>
        <w:br/>
        <w:t>                  -    Решение о приостановлении осуществления кадастрового учета от 09.09.2016    г.    № -00/16/1-20557;</w:t>
        <w:br/>
        <w:t>                  -Решение о приостановлении осуществления кадастрового учета от 12.09.2016    г.    № -00/16/1-20772;</w:t>
        <w:br/>
        <w:t>                  -Решение о приостановлении осуществления кадастрового учета от 13.09.2016    г.    № -00/16/1-20826;</w:t>
        <w:br/>
        <w:t>-Решение о приостановлении осуществления кадастрового учета от 13.09.2016    г.    № -00/16/1-20839;</w:t>
        <w:br/>
        <w:t>                  -Решение о приостановлении осуществления кадастрового учета от 13.09.2016    г.    № -00/16/1-20841.</w:t>
        <w:br/>
        <w:t>                  -Решение о приостановлении осуществления кадастрового учета от 07.10.2016    г.    № -00/16/1-23100;</w:t>
        <w:br/>
        <w:t>                  -Решение об отказе в осуществлении кадастрового учета от 11.10.2016    г.    № -    00/16/1-23425;</w:t>
        <w:br/>
        <w:t>                  -письмо от 15.11.2016    г.    № 136-АА;</w:t>
        <w:br/>
        <w:t>                  -письмо от 20.12.2016    г.    № 168-БП.</w:t>
        <w:br/>
        <w:t> </w:t>
        <w:br/>
        <w:t>Из объяснений Заказчика при рассмотрении обращения  Контролирующим органом установлен  что,    в адрес исполнителя  направлялась следующие документы:</w:t>
        <w:br/>
        <w:t>-  претензия о нарушение обязательств  по муниципальному контракту  от 15.12.2016г.    ;</w:t>
        <w:br/>
        <w:t>-    проект соглашения о расторжении контракта;</w:t>
        <w:br/>
        <w:t>-информационное письмо о просрочке  обязательств по муниципальному контракту от 03.10.2016г.    ;</w:t>
        <w:br/>
        <w:t>-письмо к Индивидуальному предпринимателю Лихачеву Н.В.    с просьбой  не указывать в кадастровых документах  вид разрешенного использования;</w:t>
        <w:br/>
        <w:t> </w:t>
        <w:br/>
        <w:t>Решение  об одностороннем отказе от Исполнения контракта (от 22.12.2016)    было направлено Обществу 27.16.2016г.  заказным письмом по адресу  указанному в контракте от</w:t>
      </w:r>
      <w:r>
        <w:rPr>
          <w:rFonts w:ascii="Times New Roman" w:hAnsi="Times New Roman"/>
          <w:sz w:val="24"/>
        </w:rPr>
        <w:t>㺌</w:t>
      </w:r>
      <w:r>
        <w:rPr>
          <w:rFonts w:ascii="Times New Roman" w:hAnsi="Times New Roman"/>
          <w:sz w:val="24"/>
        </w:rPr>
        <w:t>.07.2016    №-0137059-01    .</w:t>
        <w:br/>
        <w:t>Рассмотрев материалы дела,    Комиссия приходит к следующим выводам.</w:t>
        <w:br/>
        <w:t>Согласно части 12    статьи 95    Закона о контрактной системе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br/>
        <w:t>Вопросы включения сведений о поставщиках в реестр недобросовестных поставщиков урегулированы статьей 104    Закона о контрактной системе.    Частью 1    данной статьи предусмотрено,    что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br/>
        <w:t>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 (часть 2    статьи 104    Закон о контрактной системе).</w:t>
        <w:br/>
        <w:t>В силу части 6    статьи 104    Закона о контрактной системе в случае,    если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br/>
        <w:t>Порядок ведения реестра недобросовестных поставщиков определен Правилами ведения реестра недобросовестных поставщиков (подрядчиков,    исполнителей),    утвержденными постановлением Правительства Российской Федерации от 25.11.2013    № 1062    (далее по тексту -    Правила).</w:t>
        <w:br/>
        <w:t>В соответствии с пунктом 11    Правил уполномоченный орган осуществляет проверку информации и документов,    указанных в пунктах 6    -    8    настоящих Правил,    на наличие фактов,    подтверждающих недобросовестность поставщика (подрядчика,    исполнителя).</w:t>
        <w:br/>
        <w:t>По результатам рассмотрения представленных информации и документов и проведения проверки фактов,    указанных в пункте 11    настоящих Правил,    выносится решение.    В случае подтверждения достоверности указанных фактов уполномоченный орган выносит решение о включении информации о недобросовестном поставщике (подрядчике,    исполнителе)    в реестр.    В ином случае уполномоченный орган выносит решение об отказе во включении информации о поставщике (подрядчике,    исполнителе)    в реестр.    Копии вынесенного уполномоченным органом решения направляются заказчику,    лицу,    информация о котором направлена заказчиком для включения в реестр,    и иным заинтересованным лицам.</w:t>
        <w:br/>
        <w:t>Включение хозяйствующего субъекта в реестр недобросовестных поставщиков представляет собой один из видов юридической ответственности,    поскольку такое включение является санкцией за недобросовестное поведение поставщика в регулируемой сфере правоотношений и влечет за собой негативные последствия в виде лишения возможности хозяйствующего субъекта в течение двух лет участвовать в государственных (муниципальных)    торгах.</w:t>
        <w:br/>
        <w:t>Как всякая мера публичной ответственности указанная мера должна отвечать принципам справедливости,    соразмерности,    пропорциональности государственного принуждения характеру совершенного правонарушения.</w:t>
        <w:br/>
        <w:t>Согласно правовой позиции Конституционного Суда Российской Федерации,    приведенной им в постановлении от 24.06.2009    № 11-П,    в силу статей 17    (часть 3)    и 55    (часть 3)    Конституции Российской Федерации исходящее из принципа справедливости конституционное требование соразмерности установления правовой ответственности предполагает в качестве общего правила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br/>
        <w:t>В качестве необходимого элемента общего понятия состава правонарушения выступает вина,    наличие которой является во всех отраслях права предпосылкой возложения юридической ответственности,    если иное прямо и недвусмысленно не установлено непосредственно самим законодателем.</w:t>
        <w:br/>
        <w:t>Таким образом,    Комиссия антимонопольного органа при рассмотрении вопроса о применении к хозяйствующему субъекту меры публично-правовой ответственности,    не может ограничиться формальной констатацией лишь факта нарушения,    не выявляя иные связанные с ним обстоятельства,    в том числе наличие или отсутствие вины соответствующих субъектов,    в какой бы форме она ни проявлялась.</w:t>
        <w:br/>
        <w:t>Проанализировав материалы дела,    Комиссия не усматривает достаточных правовых оснований для признания действий  ИП Лихачева Виктора Николаевича  недобросовестными,    и для включения сведений в реестр недобросовестных поставщиков (подрядчиков,    исполнителей).</w:t>
        <w:br/>
        <w:t>Пунктом 12    данных Правил установлено,    что по результатам рассмотрения представленных информации и документов и проведения проверки фактов,    указанных в пункте 11    Правил,    выносится решение.    В случае подтверждения достоверности указанных фактов уполномоченный орган выносит решение о включении информации о недобросовестном поставщике (подрядчике,    исполнителе)    в реестр.    В ином случае уполномоченный орган выносит решение об отказе во включении информации о поставщике (подрядчике,    исполнителе)    в реестр.</w:t>
        <w:br/>
        <w:t>На основании изложенного,    руководствуясь статьей 104    Закона о контрактной системе,    Правилами ведения реестра недобросовестных поставщиков (подрядчиков,    исполнителей),    утвержденными Постановлением Правительства Российской Федерации от 25.11.2013    года № 1062,    приказом ФАС России от 27.08.2007    года № 267,    Комиссия</w:t>
        <w:br/>
        <w:t> </w:t>
        <w:br/>
        <w:t>РЕШИЛА:</w:t>
        <w:br/>
        <w:t> </w:t>
        <w:br/>
        <w:t>Сведения об ИП Лихачев Виктор Николаевич (Юридический адрес:    620137,    г.    Екатеринбург,    ул.    Советская,    54-9,    Фактический адрес:    620137,    г.    Екатеринбург,    ул.    Блюхера,    50    оф.    302,    ИНН 666000698214),    представленные Муниципальным образование  село Халясавэй,  в связи с односторонним отказом заказчика от исполнения муниципального контракта от 12.07.2016    №-0137059-01    ,    заключенного по результатам электронного аукциона   на выполнение кадастровых работ  (извещение N    0190300001316000517),    в Реестр недобросовестных поставщиков (подрядчиков,    исполнителей)    не включать.</w:t>
        <w:br/>
      </w:r>
    </w:p>
    <w:p>
      <w:pPr>
        <w:pStyle w:val="Normal"/>
        <w:bidi w:val="0"/>
        <w:jc w:val="left"/>
        <w:rPr/>
      </w:pPr>
      <w:r>
        <w:rPr>
          <w:rFonts w:ascii="Times New Roman" w:hAnsi="Times New Roman"/>
          <w:b/>
          <w:sz w:val="24"/>
        </w:rPr>
        <w:t>2017-01-23    07:4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