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65-2017    о возвращении жалобы ООО «СТРОЙИНДУСТРИЯ» (извещение № 0148300038317000011)</w:t>
      </w:r>
      <w:r>
        <w:rPr>
          <w:rFonts w:ascii="Times New Roman" w:hAnsi="Times New Roman"/>
          <w:b w:val="false"/>
          <w:sz w:val="28"/>
        </w:rPr>
        <w:br/>
      </w:r>
    </w:p>
    <w:p>
      <w:pPr>
        <w:pStyle w:val="Normal"/>
        <w:bidi w:val="0"/>
        <w:jc w:val="left"/>
        <w:rPr/>
      </w:pPr>
      <w:r>
        <w:rPr>
          <w:rFonts w:ascii="Times New Roman" w:hAnsi="Times New Roman"/>
          <w:sz w:val="24"/>
        </w:rPr>
        <w:t>Решение № 04-01/65-2017</w:t>
        <w:br/>
        <w:t>о возвращении жалобы ООО «СТРОЙИНДУСТРИЯ»</w:t>
        <w:br/>
        <w:t>(извещение № 0148300038317000011)</w:t>
        <w:br/>
        <w:t>09    марта 2017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Члены Комиссии:</w:t>
        <w:br/>
        <w:t>&lt;…&gt;,</w:t>
        <w:br/>
        <w:t>&lt;…&gt;,</w:t>
        <w:br/>
        <w:t> рассмотрев жалобу ООО «СТРОЙИНДУСТРИЯ» (г.    Москва)    исх.     от 27.02.2017    на соответствие требованиям статьи 105    Закона о контрактной системе,</w:t>
        <w:br/>
        <w:t> </w:t>
        <w:br/>
        <w:t>УСТАНОВИЛА:</w:t>
        <w:br/>
        <w:t> </w:t>
        <w:br/>
        <w:t>В Управление Федеральной антимонопольной службы по Ямало-Ненецкому автономному округу поступила жалоба ООО «СТРОЙИНДУСТРИЯ» на извещение №.</w:t>
        <w:br/>
        <w:t>Проанализировав жалобу,    Комиссия отмечает следующее.</w:t>
        <w:br/>
        <w:t>В силу части 1    статьи 105    Закона о контрактной системе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br/>
        <w:t>В силу положений части 8    статьи 105    Закона о контрактной системе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b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b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b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b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br/>
        <w:t>В силу пункта 3    части 8    статьи 105 Закона о контрактной системе,    Заявитель обязан указать номер закупки,    доводы жалобы.    К жалобе в силу части 9    статьи 105 Закона о контрактной системе прикладываются документы,    подтверждающие ее обоснованность.</w:t>
        <w:br/>
        <w:t>Из анализа частей 1,</w:t>
      </w:r>
      <w:r>
        <w:rPr>
          <w:rFonts w:ascii="Times New Roman" w:hAnsi="Times New Roman"/>
          <w:sz w:val="24"/>
          <w:sz w:val="24"/>
          <w:rtl w:val="true"/>
        </w:rPr>
        <w:t>ى</w:t>
      </w:r>
      <w:r>
        <w:rPr>
          <w:rFonts w:ascii="Times New Roman" w:hAnsi="Times New Roman"/>
          <w:sz w:val="24"/>
          <w:sz w:val="24"/>
        </w:rPr>
        <w:t xml:space="preserve"> </w:t>
      </w:r>
      <w:r>
        <w:rPr>
          <w:rFonts w:ascii="Times New Roman" w:hAnsi="Times New Roman"/>
          <w:sz w:val="24"/>
        </w:rPr>
        <w:t>статьи 105 Закона о контрактной системе следует,    что именно на заявителя жалобы возложена обязанность по доказыванию обоснованности доводов жалобы с предоставлением соответствующих документов.</w:t>
        <w:br/>
        <w:t>Как видно из жалобы,    Заявитель не указал сведения по п.п.    1,    3  ч.    8    ст.    105    Закона о контрактной системе.</w:t>
        <w:br/>
        <w:t>Поиск в ЕИС (http://zakupki.gov.ru)    извещения № результатов не дал,    в связи с тем,    что,    по мнению Комиссии контрольного органа,    Заявителем в жалобе не верно указаны сведения:</w:t>
        <w:br/>
        <w:t>-    о Заказчике;</w:t>
        <w:br/>
        <w:t>-    об Уполномоченном органе. </w:t>
        <w:br/>
        <w:t>В силу ч.    11    ст.    105    Закона о контрактной системе жалоба возвращается подавшему ее лицу без рассмотрения в случае,    если:</w:t>
        <w:br/>
        <w:t>1)    жалоба не соответствует требованиям,    установленным настоящей статьей;</w:t>
        <w:br/>
        <w:t>2)    жалоба не подписана или жалоба подписана лицом,    полномочия которого не подтверждены документами;</w:t>
        <w:br/>
        <w:t>3)    жалоба подана по истечении срока,    предусмотренного настоящей статьей;</w:t>
        <w:br/>
        <w:t>4)    по жалобе на те же действия (бездействие)    принято решение суда или контрольного органа в сфере закупок.</w:t>
        <w:br/>
        <w:t>Согласно ч.ч.ч 12,    13    ст.    105    Закона о контрактной системе  решение о возвращении жалобы без рассмотрения принимается в течение двух рабочих дней с даты поступления жалобы.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br/>
        <w:t>Жалоба ООО «СТРОЙИНДУСТРИЯ» на извещение № 0148300038317000011    не соответствует требованиям,    установленным статьей 105    Закона о контрактной системе и не может быть рассмотрено в порядке главы 6    Закона о контрактной системе.</w:t>
        <w:br/>
        <w:t>Руководствуясь  частью 11    статьи 105    Закона о контрактной системе,    Комиссия</w:t>
        <w:br/>
        <w:t> </w:t>
        <w:br/>
        <w:t>РЕШИЛА:</w:t>
        <w:br/>
        <w:t> </w:t>
        <w:br/>
        <w:t>Жалобу ООО «СТРОЙИНДУСТРИЯ» (г.    Москва)    на извещение № 0148300038317000011    возвратить без рассмотрения,    как несоответствующую требованиям,    установленным статьей 105    Закона о контрактной системе.</w:t>
        <w:br/>
        <w:t> </w:t>
        <w:br/>
        <w:t>В соответствии с частью 9    статьи 106    Закона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7-03-09    05: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