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РНП 89-49/2017    о заседании комиссии по рассмотрению документов по факту одностороннего отказа Заказчика от исполнения муниципального контракта (закупка № 0190300003716000721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РНП 89-49/2017</w:t>
        <w:br/>
        <w:t>о заседании комиссии по рассмотрению документов по факту одностороннего отказа Заказчика от исполнения муниципального контракта</w:t>
        <w:br/>
        <w:t>(закупка № 0190300003716000721)</w:t>
        <w:br/>
        <w:t> </w:t>
        <w:br/>
        <w:t>          В адрес Ямало-Ненецкого УФАС России поступили на рассмотрение материалы от Муниципальное Учреждение «Дирекция Муниципального Заказа» (629805,    ЯНАО,    Тюменская область,    г.    Ноябрьск,     ул.    8    Марта,    д.    6;    ИНН:    8905027532)    по факту одностороннего отказа от исполнения муниципального контракта от 29.12.2016г.    № 61-1/16     на оказание услуг подвижной радиотелефонной связи (водители).    (реестровый номер контракта 3890502753216000205),    цена муниципального   контракта:    6086,00      срок действия контракта:    Настоящий Контракт вступает в силу 01.01.2017г.    и действует до   31.12.2016    г.,  в части расчетов – до полных взаиморасчетов,    ПАО «Мобильные ТелеСистемы» (Юридический адрес:    109147,    г.    Москва,    ул.    Марксистская,    д.    4;    Фактический адрес  629810,    ЯНАО,    г.    Ноябрьск,    ул.    Изыскателей,    д.    13;    ИНН 7740000076)    (закупка № 01903000037160007241).</w:t>
        <w:br/>
        <w:t> </w:t>
        <w:br/>
        <w:t>ПАО «Мобильные ТелеСистемы»:    в срок до 13.03.2017    представить письменное документально подтвержденное обоснование причин неисполнения своих обязательств по муниципальному контракту контракта от  29.12.2016г.    № 61-1/16    на оказание услуг подвижной радиотелефонной связи (водители)     (закупка № 0190300003716000721).</w:t>
        <w:br/>
        <w:t>Заседание Комиссии назначено на 14.03.2017  в 09    ч.    50    мин.    по адресу:    ЯНАО,    г.    Салехард,    ул.    Губкина,    13,    каб.    23    (e-mail:    to89@fas.gov.ru,    факс:    (34922)    3-47-08).</w:t>
        <w:br/>
        <w:t>Полномочия представителей сторон,    которые намереваются присутствовать на заседании Комиссии,    должны быть подтверждены надлежащим образ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06    11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