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7-01/18.1(П)/19-2017    по жалобе ООО «Стройинвесткомпания»      (ОК;    извещение № 130217/1015101/01    от 13.02.2017,    лоты ,    ,    ,    ,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7-01/18.1(П)/19-2017</w:t>
        <w:br/>
        <w:t>по жалобе ООО «Стройинвесткомпания»</w:t>
        <w:br/>
        <w:t> (ОК;    извещение № 130217/1015101/01    от 13.02.2017,    лоты ,    ,    ,    ,)</w:t>
        <w:br/>
        <w:t> </w:t>
        <w:br/>
        <w:t>10    апреля 2017    года       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 (далее – Комиссия)    в составе:</w:t>
        <w:br/>
        <w:t>&lt;…&gt;</w:t>
        <w:br/>
        <w:t> </w:t>
        <w:br/>
        <w:t>рассмотрев дело № 07-01/18.1(П)/19-2017    по признакам нарушения Организатором открытого конкурса -    Администрацией города  Лабытнанги (629400,    ЯНАО,    г.    Лабытнанги,    площадь В.Нака,     д.    1;    ИНН:    8902002956)      Правил проведения органом местного самоуправления открытого конкурса по отбору управляющей организации для управления многоквартирным домом,    утверждённых постановлением Правительства Российской Федерации от 6    февраля 2006    г.    № 75    (далее – Правило 75),       при проведении открытого конкурса по отбору управляющей организации для управления многоквартирными домами,    объявленного в соответствии с извещением о проведении открытого конкурса с извещением  № 130217/1015101/01    от 13.02.2017,    лоты ,    ,    ,    ,,</w:t>
        <w:br/>
        <w:t> </w:t>
        <w:br/>
        <w:t>УСТАНОВИЛА:</w:t>
        <w:br/>
        <w:t> </w:t>
        <w:br/>
        <w:t>В адрес Управления Федеральной антимонопольной службы по Ямало-Ненецкому автономному округу поступила жалоба ООО «Стройинвесткомпания» (г.Лабытнанги)     на действия организатора открытого конкурса Администрации города Лабытнанги  при проведении открытого конкурса по отбору  управляющей организации для управления многоквартирными домами (ОК;    /1015101/01    от 13.02.2017,    лоты ,    ,    ,    ,).</w:t>
        <w:br/>
        <w:t>Из жалобы ООО «Стройинвесткомпания» (г.Лабытнанги)    следует:</w:t>
        <w:br/>
        <w:t>20    марта 2017    года Администрацией города Лабытнанги был проведен открытый конкурс по отбору управляющей организации по пяти лотам.</w:t>
        <w:br/>
        <w:t>Заявитель сообщает,    что в Лоты с номерами 1,2,3,4    включены дома,    которые находятся под управлением  ООО «Стройинвесткомпания»,    а именно:</w:t>
        <w:br/>
        <w:t> Лот дома,  расположенные по адресам:    ул.    Бованенко д.18,19,21,    ул.    Лесная  д.8,    ул.    Поисковая д.10;</w:t>
        <w:br/>
        <w:t>Лот дом,    расположенный  по адресу:    ул.    Привокзальная д.12А;</w:t>
        <w:br/>
        <w:t>Лот дома,    расположенные  по адресам:    ул.    Обская д.31,    ул.Школьная д.41;</w:t>
        <w:br/>
        <w:t>Лот дома,    расположенные по адресам:    Автострадная д.6,    Автострадная д.8,    ул.    Первомайская д.61А,    пер Таежныйд.31.</w:t>
        <w:br/>
        <w:t>Как сообщает заявитель,    способ управления многоквартирными домами,    включенными в состав Лотов с номерами 1,2,3,4,    был реализован  собственниками помещений,    до  начала проведения открытого конкурса  Организатором конкурса (извещение /1015101/01    от 13.02.2017).</w:t>
        <w:br/>
        <w:t>Заявитель считает,    что действия организатора открытого конкурса при проведении открытого конкурса по отбору  управляющей организации для управления многоквартирными домами  (извещение /1015101/01    от 13.02.2017)    нарушили жилищные права граждан,    проживающих в вышеназванных многоквартирных жилых домах на право выбора способа управления многоквартирными домами.</w:t>
        <w:br/>
        <w:t>ООО «Стройинвесткомпания» сообщает,    что  направляло в адрес УЖКХ Администрации города Лабытнанги соответствующее уведомление о принятии и выборе способа управления жильцами спорных домов,    находящихся под управлением  ООО «Стройинвесткомпания».</w:t>
        <w:br/>
        <w:t>Антимонопольный орган рассматривает жалобы на действия (бездействие)    организатора торгов,    оператора электронной площадки,    конкурсной комиссии или аукционной комиссии при организации и проведении торгов,    заключении договоров по результатам торгов или в случае,    если торги,    проведение которых является обязательным в соответствии с законодательством Российской Федерации,    признаны несостоявшимися,    за исключением жалоб,    рассмотрение которых предусмотрено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,    в порядке,    установленном статьей 18.1    Федерального закона № 135-ФЗ «О защите конкуренции».    Статья 18.1    Закона о защите конкуренции определяет круг лиц,    правомочных обжаловать действия (бездействие)    организатора торгов,    оператора электронной площадки,    конкурсной или аукционной комиссии по проведению закупок,    требования к содержанию жалобы и срокам ее подачи,    порядок,    сроки рассмотрения жалобы и принятия по ней решений.</w:t>
        <w:br/>
        <w:t>В соответствии с частью 2    статьи 18.1    Закона о защите конкуренции действия (бездействие)    организатора торгов,    оператора электронной площадки,    конкурсной или аукционной комиссии могут быть обжалованы в антимонопольный орган лицами,    подавшими заявки на участие в торгах,    а в случае,    если такое обжалование связано с нарушением установленного нормативными правовыми актами порядка размещения информации о проведении торгов,    порядка подачи заявок на участие в торгах,    также иным лицом (заявителем),    права или законные интересы которого могут быть ущемлены или нарушены в результате нарушения порядка организации и проведения торгов.</w:t>
        <w:br/>
        <w:t> </w:t>
        <w:br/>
        <w:t>Организатор конкурса -    Администрация города Лабытнанги,    специализированная организация,    организующая проведение осмотра  -    МУ «Управление жилищно-коммунального хозяйства и транспорта Администрации г.    Лабытнанги».</w:t>
        <w:br/>
        <w:t>Администрацией города Лабытнанги в соответствии с извещением   /1015101/01    от 13.02.2017    объявлен конкурс по отбору управляющей организации для управления многоквартирными домами.    Конкурсная документация размещена на официальном сайте Российской Федерации в информационно-телекоммуникационной сети "Интернет"    для размещения информации о проведении торгов по адресу www.torgi.gov.ru,    а также на официальном сайте Администрации города Лабытнанги.</w:t>
        <w:br/>
        <w:t>На рассмотрение дела Организатором открытого конкурса представлены возражения от 28    марта 2017    года (исх.-13/2278-СВ)    на жалобу ООО  «Стройинвесткомпания»  из которых следует.</w:t>
        <w:br/>
        <w:t>С доводами  жалобы «Стройинвесткомпания»  Организатор конкурса не согласен ввиду того,    что документы подтверждающие выбор и реализацию собственниками помещений способа управления многоквартирными домами по адресам:    г.    Лабытнанги ул.    Бованенко 21,    г.    Лабытнанги ул.    Школьная д.41,    не представлялись в адрес Администрации МО г.    Лабытнанги,    в этой связи Организатор конкурса считает,    что основания для  отказа от проведения конкурса по отбору управляющей организации для управления многоквартирными домами отсутствовали.</w:t>
        <w:br/>
        <w:t>Организатором конкурса  представлены протоколы общего собрания собственников помещений по отбору управляющей организации для управления многоквартирными домами (по спорным домам)  проголосовавших за управляющую организацию ООО «Стройинвесткомпания» из которых следует.</w:t>
        <w:br/>
        <w:t>Из протокола общего собрания собственников помещений от 30.11.2016    по отбору управляющей организации для управления многоквартирным домом по ул.    Поисковая,    д.    10    с листом регистрации следует:    общая площадь многоквартирного дома составляет 381,5    кв.м.    Площадь собственников помещений в доме,    проголосовавших за управляющую организацию ООО «Стройинвесткомпания» -    167,1    кв.м.,    что составляет 43,8%.</w:t>
        <w:br/>
        <w:t>Из протокола общего собрания собственников помещений от 17.11.2016    по отбору управляющей организации для управления многоквартирным домом по ул.    Автострадная,    д.    6    с листом регистрации следует:    общая площадь многоквартирного дома составляет 978,9    кв.м.    Площадь собственников помещений в доме,    проголосовавших за управляющую организацию ООО «Стройинвесткомпания»» -    373,3    кв.м.,    что составляет 38,13%    голосов от общего числа голосов.</w:t>
        <w:br/>
        <w:t>Из протокола общего собрания собственников помещений от 17.11.2016    по отбору управляющей организации для управления многоквартирным домом по ул.    Автострадная,    д.    8    с листом регистрации следует:    общая площадь многоквартирного дома составляет 1032,64    кв.м.    Площадь собственников помещений в доме,    проголосовавших за управляющую организацию ООО «Стройинвесткомпания» -    379,6    кв.м.,    что составляет 36,80%.    Кроме того,    не представлен документ о реализации способа управления домом по ул.    Автострадная,    д.    8.</w:t>
        <w:br/>
        <w:t>Из протокола общего собрания собственников помещений от 22.01.2017    по отбору управляющей организации для управления многоквартирным домом по ул.    Первомайская,    д.    61А с листом регистрации следует:    общая площадь многоквартирного дома составляет 925,13    кв.м.    Площадь собственников помещений в доме,    проголосовавших за управляющую организацию ООО «Стройинвесткомпания»» -    356,10    кв.м.,    что составляет 38,50    %    голосов от общего числа голосов.</w:t>
        <w:br/>
        <w:t>Из протокола общего собрания собственников помещений от 14.12.2015    по отбору управляющей организации для управления многоквартирным домом по пер.    Таежный,    д.    31    с листом регистрации следует:    общая площадь многоквартирного дома составляет 256,05    кв.м.    Площадь собственников помещений в доме,    проголосовавших за управляющую организацию ООО «Стройинвесткомпания»» -    122,52    кв.м.,    что составляет 47,90    %    голосов от общего числа голосов,    в протоколе отсутствуют сведения о документе,    подтверждающем право собственности на жилое помещение у лица,    участвующего в голосовании (Ляшенко З.Г).</w:t>
        <w:br/>
        <w:t>Из протокола общего собрания собственников помещений от 28.11.2016    по отбору управляющей организации для управления многоквартирным домом по ул.    Привокзальная,    д.    12    с листом регистрации следует:    общая площадь многоквартирного дома составляет 1128,10    кв.м.    Площадь собственников помещений в доме,    проголосовавших за управляющую организацию ООО «Стройинвесткомпания»» -    397.4    кв.м.,    что составляет 47,4    %    голосов от общего числа голосов.    Кроме того,    не представлен документ о реализации способа управления домом по ул.    Привокзальная,    д.    12.</w:t>
        <w:br/>
        <w:t>Из протокола общего собрания собственников помещений от 16.11.2016    по отбору управляющей организации для управления многоквартирным домом по ул.    Обская,    д.    31    с листом регистрации следует:    общая площадь многоквартирного дома составляет 606,4    кв.м.    Площадь собственников помещений в доме,    проголосовавших за управляющую организацию ООО «Стройинвесткомпания»» -    232.9    кв.м.,    что составляет 38,4    %    голосов от общего числа голосов.    Кроме того,    не представлен документ о реализации способа управления домом по ул.    Обская,    д.    31.</w:t>
        <w:br/>
        <w:t>Организатор конкурса сообщает,    что при таких обстоятельствах,    общие собрания собственников помещений в определенных многоквартирных домах кворума не имеют,    следовательно,    собственниками помещений способ управления данными многоквартирными домами нельзя считать выбранным.</w:t>
        <w:br/>
        <w:t>В возражениях Организатор  конкурса сообщает,    что доля муниципального образования город Лабытнанги в праве общей собственности на общее имущество в многоквартирных домах по адресам:    г.    Лабытнанги,    ул.    Бованенко,    д.    18;    г.    Лабытнанги,    ул.    Лесная,    д.    8    составляет более чем пятьдесят процентов,    следовательно,    управление данными домами осуществляется на основании договора управления домом,    заключенного с управляющей организацией,    выбранной по результатам открытого конкурса.</w:t>
        <w:br/>
        <w:t>Организатор конкурса сообщает,    что в связи с представлением ООО «Стройинвесткомпания» документов о выборе и реализации способа управления многоквартирным домом по адресу:    г.    Лабытнанги,    ул.    Бованенко,    19,    Администрацией города Лабытнанги принято решение об отказе от проведения конкурса по отбору управляющей организации для управления данным домом.</w:t>
        <w:br/>
        <w:t>На рассмотрении дела Организаторам конкурса,    представлены результаты рассмотрения департаментом государственного жилищного надзора Ямало-Ненецкого автономного округа (от 07.07.2017г.    исх.-15/543)    по вопросу правомерности принятых решений и факта реализации способа управления и выбора управляющей организацией ООО «Стройинвесткомпания»  по указным в жалобе многоквартирным домам из которых следует:</w:t>
        <w:br/>
        <w:t>ул.    Обская,    д,31.</w:t>
        <w:br/>
        <w:t>1    .протокол от 21.01.2017.</w:t>
        <w:br/>
        <w:t>-площадь жилых и нежилых помещений -    606,4    кв.м.,    приняли участие в голосовании -    232,9    кв.м.    (38,4    %),    кворум не имеется,    решения не могут быть приняты.</w:t>
        <w:br/>
        <w:t>-выбор способа управления не рассматривался.</w:t>
        <w:br/>
        <w:t>-выбор управляющей организации ООО «Стройинвесткомпания» 4-м вопросом,    «за» 232,9    кв.м.    -    решение не может быть принято в связи с отсутствием кворума.</w:t>
        <w:br/>
        <w:t>2.договор управления отсутствует,    нет подтверждения реализации решения общего собрания.</w:t>
        <w:br/>
        <w:t>ул.    Школьная,    д.41.</w:t>
        <w:br/>
        <w:t>протокол от 12.02.2017.-площадь жилых и нежилых помещений -    1114,46    кв.м.,    приняли участие в голосовании -    656.56    кв.м.    (58,9    %),    кворум имеется.</w:t>
        <w:br/>
        <w:t>-выбор способа управления не рассматривался.</w:t>
        <w:br/>
        <w:t>-выбор управляющей организации ООО «Стройинвесткомпания» 4-м вопросом,    «за» 656,56    кв.м.    (100    %)    -    решение принято.</w:t>
        <w:br/>
        <w:t xml:space="preserve">договор управления отсутствует,    нет подтверждения реализации решения общего собрания.ул.    Поисковая,    д.10.                                                                                                                  </w:t>
        <w:br/>
        <w:t>протокол от 30.11.2016.-площадь жилых и нежилых помещений -    381,5    кв.м.,    приняли участие в голосовании -    167,1    кв.м.    (43,8    %),    кворума не имеется,    решения не могут быть приняты.</w:t>
        <w:br/>
        <w:t>-выбор способа управления не рассматривался.</w:t>
        <w:br/>
        <w:t>-выбор управляющей организации ООО «Стройинвесткомпания» 4-м вопросом,    «за» 167,1    кв.м.    (100    %)    -    решение не может быть принято в связи с отсутствием кворума.</w:t>
        <w:br/>
        <w:t>договор управления от 30.1    1.2016    заключен с 4-мя собственниками(167,кв.м.    -    43,8    %)</w:t>
        <w:br/>
        <w:t>Основания для заключения договора отсутствуют,    при этом договор заключен менее чем с 50%    собственников.</w:t>
        <w:br/>
        <w:t>ул.    Лесная,    д.8.</w:t>
        <w:br/>
        <w:t>протокол от 29.11.2016.-площадь жилых и нежилых помещений -    503,1    кв.м.,    приняли участие в голосовании -    183,5    кв.м.    (36,5    %),    кворума не имеется,    решения не могут быть приняты.</w:t>
        <w:br/>
        <w:t>-выбор способа управления не рассматривался.</w:t>
        <w:br/>
        <w:t>-выбор управляющей организации ООО «Стройинвесткомпания» 4-м вопросом,    «за» 183,5    кв.м.    (100    %)    -    решение не может быть принято в связи с отсутствием кворума.</w:t>
        <w:br/>
        <w:t>договор управления отсутствует,    нет подтверждения реализации решения общего собрания.ул.    Бованенко,    д.19.</w:t>
        <w:br/>
        <w:t>протокол от 26.12.2015.-площадь жилых и нежилых помещений -    535,5    кв.м.,    приняли участие в голосовании -    376,5    кв.м.    (70,3    %),    кворум имеется.</w:t>
        <w:br/>
        <w:t>-выбор способа управления 3-м вопросом,    «за» 535,5    кв.м.    (100    %)    -    указана площадь больше принявших участие в голосовании.</w:t>
        <w:br/>
        <w:t>-выбор управляющей организации ООО «Стройинвесткомпания» 4-м вопросом,    «за» 535,5    кв.м.    (100    %)    -    указана площадь больше принявших участие в голосовании.</w:t>
        <w:br/>
        <w:t>По смыслу указанных процентов,    по третьему и четвертому вопросу «за» голосовали 376,5    кв.м.    (100%).    Требуется уточнение и исправление технической ошибки,    если имеет место быть.    При наличии таковых -    решения приняты.</w:t>
        <w:br/>
        <w:t>договор управления от 16.07.2016    заключен с 11-ю собственниками,    владеющими 342,2    кв.м.    (63,9    %),    соответствует требованиям ч.І ст.162    ЖК РФ.ул.    Бованенко,    д.18.</w:t>
        <w:br/>
        <w:t>протокол от 28.11.2015.-площадь жилых и нежилых помещений -    602,2    кв.м.,    приняли участие в голосовании -    458,46    кв.м.    (76,1    %),    кворум имеется.</w:t>
        <w:br/>
        <w:t>-выбор способа управления 3-м вопросом,    «за» 458,46    кв.м.    (100    %),    решение принято.</w:t>
        <w:br/>
        <w:t>-выбор управляющей организации ООО «Стройинвесткомпания» 4-м вопросом,    «за» 458,46    кв.м.    (100    %),    решение принято.</w:t>
        <w:br/>
        <w:t>договор управления от 01.12.2015    заключен с 3-мя собственниками,    владеющими 112,26    кв.м.    (18,6    %),    не соответствует требованиям ч.1    ст.162    ЖК РФ,    выбор способа управления и управляющей организации не реализован.ул.    Первомайская.    д.61А.    1    .протокол от 22.01.2017.</w:t>
        <w:br/>
        <w:t>-площадь жилых и нежилых помещений -    925,13    кв.м.,    приняли участие в голосовании -    356,07    кв.м.    (38,50    %),    кворум не имеется,    решения не могут быть приняты.</w:t>
        <w:br/>
        <w:t>-выбор способа управления не рассматривался</w:t>
        <w:br/>
        <w:t>-    выбор управляющей организации ООО «Стройинвесткомпания» 4-м вопросом,    «за» 356,07    кв.м.    (100    %),    решение не может быть принято в связи с отсутствием кворума,    решение принято.</w:t>
        <w:br/>
        <w:t>2.договор управления от 22.01.2017    заключен с 7-ью собственниками,    владеющими 306,87    кв.м.    (33,2    %),    не соответствует требованиям ч.1    ст.162    ЖК РФ,    выбор способа управления и управляющей организации не реализован.</w:t>
        <w:br/>
        <w:t>ѵл.    Привокзальная,    д.    12.</w:t>
        <w:br/>
        <w:t>протокол от 28.06.2016.-площадь жилых и нежилых помещений -    1128,10    кв.м.,    приняли участие в голосовании -    397,4    кв.м.    (35,2    %),    кворума не имеется,    решения не могут быть приняты.</w:t>
        <w:br/>
        <w:t>-выбор способа управления не рассматривался</w:t>
        <w:br/>
        <w:t>-выбор управляющей организации ООО «Стройинвесткомпания» 4-м вопросом,    «за» 394,4    кв.м.    (100    %),    решение не может быть принято в связи с отсутствием кворума.</w:t>
        <w:br/>
        <w:t>договор управления отсутствует.ул.    Автострадная,    д.8.</w:t>
        <w:br/>
        <w:t>протокол от 17.11.2016.-площадь жилых и нежилых помещений -    1032,64    кв.м.,    приняли участие в голосовании -    379,6    кв.м.    (36,80%),    кворум не имеется,    решения не могут быть приняты.</w:t>
        <w:br/>
        <w:t>-выбор способа управления не рассматривался.</w:t>
        <w:br/>
        <w:t>-выбор управляющей организации ООО «Стройинвесткомпания» 4-м вопросом,    «за» 379,6    кв.м.,    решение не может быть принято в связи с отсутствием кворума.</w:t>
        <w:br/>
        <w:t>договор управления отсутствует.пер.    Таежный,    д.31.</w:t>
        <w:br/>
        <w:t>протокол от 14.12.2015.-площадь жилых и нежилых помещений -    256,05    кв.м.,    приняли участие в голосовании -    162,92    кв.м.    (63,6    %),    кворум имеется.</w:t>
        <w:br/>
        <w:t>-выбор способа управления не рассматривался</w:t>
        <w:br/>
        <w:t>-выбор управляющей организации ООО «Стройинвесткомпания» 4-м вопросом,    «за» 162,92    кв.м.    (100    %),    решение принято.</w:t>
        <w:br/>
        <w:t>договор управления от 01.11.2016    заключен с 4-мя собственниками,    владеющими 122,52    кв.м.    (47.9    %),    не соответствует требованиям ч.І ст.162    ЖК РФ,    выбор способа управления и управляющей организации не реализован.ул.    Автострадная,    д.6.</w:t>
        <w:br/>
        <w:t>1    .протокол от 17.1    1.2016.</w:t>
        <w:br/>
        <w:t>-площадь жилых и нежилых помещений -    978,9    кв.м.,    приняли участие в голосовании -    373,3    кв.м.    (38,1    %),    кворума не имеется,    решения не могут быть приняты.</w:t>
        <w:br/>
        <w:t>-выбор способа управления не рассматривался</w:t>
        <w:br/>
        <w:t>-выбор управляющей организации ООО «Стройинвесткомпания» 4-м вопросом,    «за» 373,3    кв.м.    (100    %),    решение не может быть принято в связи с отсутствием кворума.</w:t>
        <w:br/>
        <w:t>2.    договор управления от 17.11.2016    заключен с 4-мя собственниками,    владеющими 233,2    кв.м.    (23,8    %),    не соответствует требованиям ч.1    ст.    162    ЖК РФ,    кроме того основания для заключения данного договора отсутствуют.</w:t>
        <w:br/>
        <w:t>Протокол общего собрания собственников помещений и договор управления многоквартирным домом,    расположенным по адресу:    ул.    Бованенко,    д.18    не  представлены в адрес департамента жилищного строительства Ямало-Ненецкого автономного округа.</w:t>
        <w:br/>
        <w:t> </w:t>
        <w:br/>
        <w:t>Подателем жалобы также на рассмотрение дела был представлен расчет процентов голосов от общего числа голосов собственников помещений,    проголосовавших за выбор управляющей организации для управления многоквартирными домами по адресам:    ул.    Автострадная д.6;    ул.    Автострадная д.8:    ул.    Первомайская д.61А;    пер.Таежный д.31;    ул.    Привокзальная д.    12;    ул.    Обская д.31;    ул.    Школьная д.    41:    ул Бованенко д.    19;    ул.    Бованенко д.21;    ул.Лесная д.8:    ул.    Поисковая д.10    из которого следует:</w:t>
        <w:br/>
        <w:t>ул.    Автострадная 6</w:t>
        <w:br/>
        <w:t>Общая площадь дома 978.9    м.кв.(жилые и нежилые помещения)</w:t>
        <w:br/>
        <w:t>Всего жилая площадь дома  978.9    м.кв.</w:t>
        <w:br/>
        <w:t>Площадь жилая муниципальных квартир  212.0    м.кв.</w:t>
        <w:br/>
        <w:t>Площадь жилая приватизированных  квартир .9    м.кв.  – собственники помещений</w:t>
        <w:br/>
        <w:t>В общем собрании   приняли участие,  согласно листу регистрации,    собственники помещений с общей площадью квартир  -    373.3    м.кв. </w:t>
        <w:br/>
        <w:t>Расчет:    670.9    м.кв.  – 100%     собственников помещений данного многоквартирного дома .3    *    100  /    670.9    =    55.64</w:t>
        <w:br/>
        <w:t>                 373.3    м.кв.  -  56%    голосов собственников приняли участие в собрании  -  Кворум имеется.</w:t>
        <w:br/>
        <w:t>ул.Автострадная 8</w:t>
        <w:br/>
        <w:t>Общая площадь дома 1032,64    м.кв.(жилые и нежилые помещения)</w:t>
        <w:br/>
        <w:t>Всего жилая площадь дома  843,7    м.кв.</w:t>
        <w:br/>
        <w:t>Площадь жилая муниципальных квартир  114,2    м.кв.</w:t>
        <w:br/>
        <w:t>Площадь жилая приватизированных  квартир  729,5  м.кв.  – собственники помещений</w:t>
        <w:br/>
        <w:t>В общем собрании   приняли участие,  согласно листу регистрации,    собственники помещений с общей площадью квартир  -    379,6    м.кв. </w:t>
        <w:br/>
        <w:t>Расчет:    729,5    м.кв.  – 100%    собственников помещений данного многоквартирного дома 379,6    *    100  /    729,5    =    52</w:t>
        <w:br/>
        <w:t>                 379,6    м.кв.  -  52%    голосов собственников приняли участие в собрании  -  Кворум имеется.</w:t>
        <w:br/>
        <w:t>ул.    Первомайская 61    а</w:t>
        <w:br/>
        <w:t>Общая площадь дома 925,13    м.кв.(жилые и нежилые помещения)</w:t>
        <w:br/>
        <w:t>Всего жилая площадь дома  704,03    м.кв.</w:t>
        <w:br/>
        <w:t>Площадь жилая муниципальных квартир  174,4    м.кв.</w:t>
        <w:br/>
        <w:t>Площадь жилая приватизированных  квартир  529,63  м.кв.  – собственники помещений</w:t>
        <w:br/>
        <w:t>В общем собрании   приняли участие,  согласно листу регистрации,    собственники помещений с общей площадью квартир  -    356,07    м.кв. </w:t>
        <w:br/>
        <w:t>Расчет:    529,63    м.кв.  – 100%    собственников помещений данного многоквартирного дома 356,07    *    100  /    529,63    =    67,23</w:t>
        <w:br/>
        <w:t>                 356,07    м.кв.  -  67%    голосов собственников приняли участие в собрании  -  Кворум имеется.</w:t>
        <w:br/>
        <w:t>ул.Поисковая 10</w:t>
        <w:br/>
        <w:t>Общая площадь дома 381,5    м.кв.(жилые и нежилые помещения)</w:t>
        <w:br/>
        <w:t>Всего жилая площадь дома  313,3    м.кв.</w:t>
        <w:br/>
        <w:t>Площадь жилая муниципальных квартир  106,5    м.кв.</w:t>
        <w:br/>
        <w:t>Площадь жилая приватизированных  квартир  206,8  м.кв.  – собственники помещений</w:t>
        <w:br/>
        <w:t>В общем собрании   приняли участие,  согласно листу регистрации,    собственники помещений с общей площадью квартир  -    167,1    м.кв. </w:t>
        <w:br/>
        <w:t>Расчет:    206,8    м.кв.  – 100%    собственников помещений данного многоквартирного дома 167,1    *    100  /    206,8    =    80,8</w:t>
        <w:br/>
        <w:t>                 356,07    м.кв.  -  81%    голосов собственников приняли участие в собрании  -  Кворум имеется.</w:t>
        <w:br/>
        <w:t>ул.Лесная 8</w:t>
        <w:br/>
        <w:t>Общая площадь дома 566,2    м.кв.(жилые и нежилые помещения)</w:t>
        <w:br/>
        <w:t>Всего жилая площадь дома  503,1    м.кв.</w:t>
        <w:br/>
        <w:t>Площадь жилая муниципальных квартир  200,5    м.кв.</w:t>
        <w:br/>
        <w:t>Площадь жилая приватизированных  квартир  302,6  м.кв.  – собственники помещений</w:t>
        <w:br/>
        <w:t>В общем собрании   приняли участие,  согласно листу регистрации,    собственники помещений с общей площадью квартир  -    183,5    м.кв. </w:t>
        <w:br/>
        <w:t>Расчет:    302,6    м.кв.  – 100%    собственников помещений данного многоквартирного дома 183,5    *    100  /    302,6    =    60,64</w:t>
        <w:br/>
        <w:t>                 183,5    м.кв.  -  61%    голосов собственников приняли участие в собрании  -  Кворум имеется.</w:t>
        <w:br/>
        <w:t>ул.    Привокзальная 12</w:t>
        <w:br/>
        <w:t>Общая площадь дома 1094,5    м.кв.(жилые и нежилые помещения)</w:t>
        <w:br/>
        <w:t>Всего жилая площадь дома  867,5м.кв.</w:t>
        <w:br/>
        <w:t>Площадь жилая муниципальных квартир  197,5    м.кв.</w:t>
        <w:br/>
        <w:t>Площадь жилая приватизированных  квартир  670,0  м.кв.  – собственники помещений</w:t>
        <w:br/>
        <w:t>В общем собрании   приняли участие,  согласно листу регистрации,    собственники помещений с общей площадью квартир  -    449,6    м.кв. </w:t>
        <w:br/>
        <w:t>Расчет:    670,0    м.кв.  – 100%    собственников помещений данного многоквартирного дома 449,6    *    100  /    670,0    =    67,1</w:t>
        <w:br/>
        <w:t>                 449,6    м.кв.  -  67%    голосов собственников приняли участие в собрании  -  Кворум имеется.</w:t>
        <w:br/>
        <w:t>ул.Обская 31</w:t>
        <w:br/>
        <w:t>Общая площадь дома 606,4    м.кв.(жилые и нежилые помещения)</w:t>
        <w:br/>
        <w:t>Всего жилая площадь дома  432,7    м.кв.</w:t>
        <w:br/>
        <w:t>Площадь жилая муниципальных квартир  76,2    м.кв.</w:t>
        <w:br/>
        <w:t>Площадь жилая приватизированных  квартир  356,5  м.кв.  – собственники помещений</w:t>
        <w:br/>
        <w:t>В общем собрании   приняли участие,  согласно листу регистрации,    собственники помещений с общей площадью квартир  -    306,9    м.кв. </w:t>
        <w:br/>
        <w:t>Расчет:    356,5    м.кв.  – 100%    собственников помещений данного многоквартирного дома 306,9    *    100  /    356,5    =    86,09</w:t>
        <w:br/>
        <w:t>                 306,9    м.кв.  -  86%    голосов собственников приняли участие в собрании  -  Кворум имеется.</w:t>
        <w:br/>
        <w:t>ул.Таежный 31</w:t>
        <w:br/>
        <w:t>Общая площадь дома 295,45    м.кв.(жилые и нежилые помещения)</w:t>
        <w:br/>
        <w:t>Всего жилая площадь дома  256,05    м.кв.</w:t>
        <w:br/>
        <w:t>Площадь жилая муниципальных квартир  93,13    м.кв.</w:t>
        <w:br/>
        <w:t>Площадь жилая приватизированных  квартир  162,92  м.кв.  – собственники помещений</w:t>
        <w:br/>
        <w:t xml:space="preserve">В общем собрании   приняли участие,  согласно листу регистрации,    собственники помещений с общей площадью квартир  -    162,92    м.кв.  </w:t>
        <w:br/>
        <w:t>Расчет:    162,92    м.кв.  – 100%    собственников помещений данного многоквартирного дома 162,92*    100  /    162,92    =    100</w:t>
        <w:br/>
        <w:t>                ,92    м.кв.  -  100%    голосов собственников приняли участие в собрании  -  Кворум имеется.</w:t>
        <w:br/>
        <w:t>                Что составляет 63.5%    от общей жилой площади.</w:t>
        <w:br/>
        <w:t>ул.Школьная 41</w:t>
        <w:br/>
        <w:t>Общая площадь дома 1114,46    м.кв.(жилые и нежилые помещения)</w:t>
        <w:br/>
        <w:t>Всего жилая площадь дома  882,76    м.кв.</w:t>
        <w:br/>
        <w:t>Площадь жилая муниципальных квартир  177,7    м.кв.</w:t>
        <w:br/>
        <w:t>Площадь жилая приватизированных  квартир  705,06  м.кв.  – собственники помещений</w:t>
        <w:br/>
        <w:t>В общем собрании   приняли участие,  согласно листу регистрации,    собственники помещений с общей площадью квартир  -    656,56    м.кв. </w:t>
        <w:br/>
        <w:t>Расчет:    705,06    м.кв.  – 100%    собственников помещений данного многоквартирного дома 656,56    *    100  /    705,06    =    93,12</w:t>
        <w:br/>
        <w:t>                 656,56    м.кв.  -  93%    голосов собственников приняли участие в собрании  -  Кворум имеется.</w:t>
        <w:br/>
        <w:t>В протоколе расчитано от общей площади дома с местами общего пользования,    и даже так 59%.</w:t>
        <w:br/>
        <w:t>ул.Бованенко 19</w:t>
        <w:br/>
        <w:t>Общая площадь дома 565,6    м.кв.(жилые и нежилые помещения)</w:t>
        <w:br/>
        <w:t>Всего жилая площадь дома  535,5    м.кв.</w:t>
        <w:br/>
        <w:t>Площадь жилая муниципальных квартир  161,5    м.кв.</w:t>
        <w:br/>
        <w:t>Площадь жилая приватизированных  квартир  374,0  м.кв.  – собственники помещений</w:t>
        <w:br/>
        <w:t>В общем собрании   приняли участие,  согласно листу регистрации,    собственники помещений с общей площадью квартир  -    374,0    м.кв. </w:t>
        <w:br/>
        <w:t>Расчет:    374,0    м.кв.  – 100%    собственников помещений данного многоквартирного дома</w:t>
        <w:br/>
        <w:t>                374,0    *    100  /    374,0    =    100</w:t>
        <w:br/>
        <w:t>                 374,0    м.кв.  -  100%    голосов собственников приняли участие в собрании  -  Кворум имеется.</w:t>
        <w:br/>
        <w:t>В протоколе расчитано от общей жилой площади дома    и даже так 70%.</w:t>
        <w:br/>
        <w:t>ул.Бованенко 21</w:t>
        <w:br/>
        <w:t>Общая площадь дома 594,74    м.кв.    (жилые и нежилые помещения)</w:t>
        <w:br/>
        <w:t>Всего жилая площадь дома  564,64    м.кв.</w:t>
        <w:br/>
        <w:t>Площадь жилая муниципальных квартир  17    м.кв.</w:t>
        <w:br/>
        <w:t>Площадь жилая приватизированных  квартир  545.84  м.кв.  – собственники помещений</w:t>
        <w:br/>
        <w:t>В общем собрании   приняли участие,  согласно листу регистрации,    собственники помещений с общей площадью квартир  -    545,84    м.кв. </w:t>
        <w:br/>
        <w:t>Расчет:    545,84    м.кв.  – 100%    собственников помещений данного многоквартирного дома</w:t>
        <w:br/>
        <w:t>                545,84    *    100  /    545,84    =    100</w:t>
        <w:br/>
        <w:t>                 545,84,0    м.кв.  -  100%    голосов собственников приняли участие в собрании  -  Кворум имеется.</w:t>
        <w:br/>
        <w:t>Податель жалобы поясняет,    что в  протоколе расчитано от общей жилой площади дома и даже так 96,7%.</w:t>
        <w:br/>
        <w:t> </w:t>
        <w:br/>
        <w:t>Проанализировав материалы дела,    доводы Организатора открытого конкурса Комиссия приходит к следующим выводам.</w:t>
        <w:br/>
        <w:t>В  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  13.03.2017    на сайте www.torgi.gov.ru    и www.admlab@adminlbt.ru    было размещено Извещение /10151101/01    по отбору управляющей организации для управления многоквартирными домами:     Лот,  Лот,    Лот,  Лот,    Лот.</w:t>
        <w:br/>
        <w:t>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 домом.</w:t>
        <w:br/>
        <w:t>п 3.    Правил установлено,    что конкурс проводится,    если:</w:t>
        <w:br/>
        <w:t>1)    собственниками помещений в многоквартирном доме не выбран способ управления этим домом,    в том числе в следующих случаях:</w:t>
        <w:br/>
        <w:t>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;</w:t>
        <w:br/>
        <w:t>по истечении 2   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;</w:t>
        <w:br/>
        <w:t>2)    принятое собственниками помещений в многоквартирном доме решение о выборе способа управления домом не реализовано,    в том числе в следующих случаях:</w:t>
        <w:br/>
        <w:t>большинство собственников помещений в многоквартирном доме не заключили договоры,    предусмотренные статьей 164    Жилищного кодекса Российской Федерации;</w:t>
        <w:br/>
        <w:t>собственники помещений в многоквартирном доме не направили в уполномоченный федеральный орган исполнительной власти документы,   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;</w:t>
        <w:br/>
        <w:t>не заключены договоры управления многоквартирным домом,    предусмотренные статьей 162    Жилищного кодекса Российской Федерации;</w:t>
        <w:br/>
        <w:t>3)    до окончания срока действия договора управления многоквартирным домом,    заключенного по результатам конкурса,    не выбран способ управления этим домом или если принятое решение о выборе способа управления этим домом не было реализовано;</w:t>
        <w:br/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</w:rPr>
        <w:t>)   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.</w:t>
        <w:br/>
        <w:t>Согласно ч.3    ст.45    Жилищного кодекса Российской Федерации (далее-ЖК РФ)    Общее собрание собственников помещений в многоквартирном доме правомочно (имеет кворум),    если в нем приняли участие собственники помещений в данном доме или их представители,    обладающие более чем пятьюдесятью процентами голосов от общего числа голосов.</w:t>
        <w:br/>
        <w:t>В соответствии с ч.3    ст.48    ЖК РФ,    количество голосов,    которым обладает каждый собственник помещения в многоквартирном доме на общем собрании собственников помещений в данном доме,    пропорционально его доле в праве общей собственности на общее имущество в данном доме.</w:t>
        <w:br/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(ч.1    ст.37    ЖК РФ).</w:t>
        <w:br/>
        <w:t>Следовательно,    количество голосов,    которым обладает каждый собственник помещения в многоквартирном доме пропорционально доле (%)    площади занимаемого жилого (нежилого)    помещения в общей площади жилых и нежилых помещений многоквартирного дома.</w:t>
        <w:br/>
        <w:t>Таким образом,    наличие кворума характеризуется процентом жилых и нежилых помещений собственников,    принявших участие в голосовании,    от площади всех жилых и нежилых помещений в МКД.    При этом места общего пользования (общее имущество)    не являются помещениями.</w:t>
        <w:br/>
        <w:t>Согласно ч.1    ст.46    ЖК РФ,    решения общего собрания собственников помещений в многоквартирном доме по вопросам,    поставленным на голосование,    принимаются большинством голосов от общего числа голосов принимающих участие в данном собрании собственников помещений в многоквартирном доме (касаемо выбора способа управления и управляющей организации).</w:t>
        <w:br/>
        <w:t>Согласно ч.1    ст.    162    ЖК РФ  договор управления многоквартирным домом заключается с управляющей организацией,   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,    в письменной форме или в электронной форме с использованием системы путем составления одного документа,    подписанного сторонами.   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,    указанных в решении данного общего собрания.    При этом собственники помещений в данном доме,    обладающие более чем пятьюдесятью процентами голосов от общего числа голосов собственников помещений в данном доме,    выступают в качестве одной стороны заключаемого договора.</w:t>
        <w:br/>
        <w:t>Следовательно,    требование заключения договора управления с выбранной управляющей организацией собственниками,    чьи голоса составляют более чем 50%  является обязательным условием для реализации решения общего собрания о заключении такого договора.</w:t>
        <w:br/>
        <w:t>Исходя из вышеизложенных норм ЖК РФ,    открытый конкурс не проводится в отношении многоквартирных домов,     в отношении которых решение о выборе способа управления и о выборе управляющей организации легитимно,    и принятое решение реализовано,    т.е.    заключен договор в соответствии с ч.    1    ст.    162    ЖК РФ,    что согласуется с п.3    Правил проведения органом местного самоуправления открытого конкурса по отбору управляющей организации для управления многоквартирным домом,    утвержденных постановлением Правительства РФ от 06.02.2006    .</w:t>
        <w:br/>
        <w:t>В рамках рассмотрения дела основным доводом жалобы ООО «Стройинвесткомпания» является то,    что Организатором конкурса по отбору управляющей организации,    объявленного в соответствии с извещением № 130217/1015101/01    от 13.02.2017г.    в Лоты с номерами 1,2,3,4    включены дома,    которые находятся под управлением  ООО «Стройинвесткомпания»,    а именно:</w:t>
        <w:br/>
        <w:t> Лот дома,  расположенные по адресам:    ул.    Бованенко д.18,19,21,    ул.    Лесная  д.8,    ул.    Поисковая д.10;</w:t>
        <w:br/>
        <w:t>Лот дом,    расположенный  по адресу:    ул.    Привокзальная д.12А;</w:t>
        <w:br/>
        <w:t>Лот дома,    расположенные  по адресам:    ул.    Обская д.31,    ул.Школьная д.41;</w:t>
        <w:br/>
        <w:t>Лот дома,    расположенные по адресам:    Автострадная д.6,    Автострадная д.8,    ул.    Первомайская д.61А,    пер Таежныйд.31.</w:t>
        <w:br/>
        <w:t>  Пунктом 39    Правил установлено,    что в  случае,   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    конкурс не проводится.    Отказ от проведения конкурса по иным основаниям не допускается.</w:t>
        <w:br/>
        <w:t>При этом,    в случае,    если у организатора конкурса отсутствуют какие-либо,    надлежащим образом,  заверенные документы,    подтверждающие реализацию права  собственниками многоквартирных домов о выборе способа управления многоквартирными домами,    то в этом случае Организатор конкурса был обязан провести конкурс.</w:t>
        <w:br/>
        <w:t>При рассмотрении дела было установлено,    что документы,  подтверждающие реализацию права собственниками спорных многоквартирных домов о выборе способа управления многоквартирными домами на момент проведения конкурса  Организатору конкурса не были представлены ООО «Стройинвесткомпания»,    в этой связи,    у Организатора конкурса отсутствовали основания для отказа от проведения конкурса по отбору управляющей организации для управления спорными многоквартирными домами,    письмо,    направленное в адрес управления жилищно-коммунального хозяйства  Администрации г.    Лабытнанги от 07.04.2017    (исх.№б/н)    не свидетельствует о своевременном предоставлении сведении относительно спорных домов,  при таких обстоятельствах Комиссия антимонопольного органа  приходит к выводу,    что действия Организатора конкурса,    связанные с неотказом от проведения конкурса в отношении спорных домов не нарушают Правило,    соответственно доводы в данной части признаются необоснованными.</w:t>
        <w:br/>
        <w:t> </w:t>
        <w:br/>
        <w:t>Принимая во внимание вышеизложенное,    Комиссия контрольного органа приходит к выводу,    что при проведении открытого конкурса по отбору управляющей организации  извещением о проведении конкурса  от 13.02.2017    № 130217/1015101/01    (лоты ,    ,    ,    ,)  Организатором открытого конкурса не нарушены положения  п.    39  Правил проведения органом местного самоуправления открытого конкурса по отбору управляющей организации для управления многоквартирным домом.</w:t>
        <w:br/>
        <w:t>Руководствуясь ч.    20    ст.    18.1    Федерального закона от 26.07.2006    г.    № 135-ФЗ «О защите конкуренции»,    Комиссия</w:t>
        <w:br/>
        <w:t> </w:t>
        <w:br/>
        <w:t>РЕШИЛА:</w:t>
        <w:br/>
        <w:t> </w:t>
        <w:br/>
        <w:t>1.    Признать жалобу ООО «Стройинвесткомпания» (г.    Лабытнанги)  на действия организатора открытого конкурса Администрации города Лабытнанги  при проведении открытого конкурса по отбору  управляющей организации для управления многоквартирными домами  извещение № 130217/1015101/01     от 13.02.2017    (лоты ,    ,    ,    ,)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2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