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ервого этапа конкурса на замещение вакантной должности,        объявленного 01.02.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>февраля 2019    года Управление Федеральной антимонопольной службы по Ямало-Ненецкому автономному округу закончило прием документов  для участия в Конкурсе на замещение вакантной должности гражданской службы категории «обеспечивающие специалисты»,    старшей группы должностей -    старший специалист 3    разряда,    объявленном 01    февраля 2019    года (Приказ от 25.01.2019    № 05-к).</w:t>
        <w:br/>
        <w:t>Первый этап Конкурса на замещение вакантной должности признан состоявшимся.</w:t>
        <w:br/>
        <w:t>По результатам I    этапа Конкурса Конкурсной Комиссией Ямало-Ненецкого УФАС России допущены к участию во втором этапе Конкурса на замещение вакантной должности гражданской службы категории «обеспечивающие специалисты»,    старшей группы должностей -    старший специалист 3    разряда:</w:t>
        <w:br/>
        <w:t>                 -    Мухаметханова Оксана Викторовна;</w:t>
        <w:br/>
        <w:t>        -    Попова Елена Викторовна.</w:t>
        <w:br/>
        <w:t> </w:t>
        <w:br/>
        <w:t xml:space="preserve">Дата проведения II    этапа  Конкурса:  20    марта 2019    года.  </w:t>
        <w:br/>
        <w:t>        </w:t>
        <w:br/>
        <w:t>         Для уточнения организационных вопросов обращаться</w:t>
        <w:br/>
        <w:t xml:space="preserve"> по тел.    8(34922)    3-56-80     или 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41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6</w:t>
      </w:r>
      <w:r>
        <w:rPr>
          <w:rFonts w:ascii="Times New Roman" w:hAnsi="Times New Roman"/>
          <w:sz w:val="24"/>
        </w:rPr>
        <w:t>    (приемная),    а также по адресу электронной почты:  to89@fas.gov.ru    Управления Федеральной антимонопольной службы  по Ямало-Ненецкому автономному округу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