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февраля 2020    года рассмотрена жалоба ООО «Мединтелл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83.2-62/2020    Комиссия Ямало-Ненецкого УФАС России признала жалобу ООО «Мединтелл» на действия Заказчика -    ГБУЗ ЯНАО «Надымская ЦРБ»,    при осуществлении закупки способом электронного аукциона на «Поставку реагентов для иммуноферментного анализа»,    начальная (максимальная)    цена контракта – 6,65    рублей (извещение № 0190200000319014646)    обоснованной.    Заказчик признан нарушившим ч.    13    ст.    83.2    Закона о контрактной системе.    Заказчику выдано предписа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9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