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ЗРАБОТАЛА ЗАКОНОПРОЕКТ ПО РЕФОРМИРОВАНИЮ ЗАКУПОК ГОСКОМПАНИЙ И ЕСТЕСТВЕННЫХ МОНОПОЛ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февраля 2020,    09:25</w:t>
        <w:br/>
        <w:t>Поправки направлены на унификацию процедур закупок и повышение добросовестной конкуренции на торгах госкомпаний и естественных монополий</w:t>
        <w:br/>
        <w:t>В 2019    году в ЕИС по 223-ФЗ опубликовано извещений на общую сумму 14,1    трлн рублей.    Большая часть закупок (66%    =    9,2    трлн рублей)    проводилась иными способами,    включающими закупки у единственных поставщиков и неконкурентные закупки.    Среднее количество заявок на закупку в 223-ФЗ -    1,17,    при этом в рамках 44-ФЗ среднее количество заявок составляет 3,12.</w:t>
        <w:br/>
        <w:t>Об этом сообщил заместитель руководителя ФАС России Михаил Евраев на совещании в режиме видеоконференцсвязи с субъектами РФ,    муниципальными образованиями и территориальными управлениями ФАС России.</w:t>
        <w:br/>
        <w:t>В числе ключевых проблем в законодательстве о закупках по 223-ФЗ были отмечены отсутствие единых требований к участникам и составу заявок,    отсутствие требований к обоснованию НМЦК,    возможность заключения контракта у единственного поставщика и проведение неконкурентных закупок без ограничений,    отсутствие порядка заключения (исполнения)    договора и включения компаний в РНП.</w:t>
        <w:br/>
        <w:t>«В связи с этим мы предлагаем установить предельный размер закупок неконкурентным способом и у единственного поставщика -    до 10%    от годового объема закупок заказчика без учета его закупок у единственного поставщика по перечню,    аналогичному в 44-ФЗ», -    уточнил заместитель руководителя ФАС России Михаил Евраев.</w:t>
        <w:br/>
        <w:t>Также важно в 223-ФЗ предусмотреть механизмы,    положительно работающие в 44-ФЗ,    а также те нормы,    которые предполагается внедрить для госзакупок в 44-ФЗ.    Это рейтинг деловой репутации предпринимателей,    введение универсальной и специальной предквалификаций на торгах,    перевод взаимодействия между заказчиками и участниками закупок в ЕИС (направление жалоб,    уведомлений об их рассмотрении,    претензионную переписку),    введение единой формы банковской гарантии,    осуществление закупок по 223-ФЗ на электронных площадках,    функционирующих в рамках 44-ФЗ,    развитие закупок через электронный магазин.</w:t>
        <w:br/>
        <w:t>Данные предложения ФАС России подготовила в качестве законопроекта,    который направлен в Минфин России,    Федеральное Казначейство,    рабочую группу при Государственной Думе,    представителям экспертного сообщества из регионов,    общественным организациям.</w:t>
        <w:br/>
        <w:t>Законопроект также предполагается обсудить на создаваемом ФАС России экспертном совете по 223-ФЗ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26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