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8    февраля 2020    года рассмотрена жалоба ООО «Сибакадеммед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33-88/2020    Комиссия Ямало-Ненецкого УФАС России признала жалобу ООО «Сибакадеммед» на действия Заказчика ГБУЗ «Салехардская окружная клиническая больница»,    при осуществлении закупки способом электронного аукциона на «Поставку баллонных катетеров»,    начальная (максимальная)    цена контракта – 5    166    515,30    рублей (извещение № 0190200000320000476)   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5    10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