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8    февраля 2020    года рассмотрена жалоба ООО «КаскадТрансСтрой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089/06/69-101/2020    Комиссия Ямало-Ненецкого УФАС России признала жалобу ООО «КаскадТрансСтрой» на действия Единой комиссии при осуществлении закупки способом электронного аукциона на «Выполнение работ по капитальному ремонту объекта:    "Здание вахтовых бригад Вахтовик,    расположенное по адресу:    ЯНАО,    г.    Надым,    район аэропорта"»,    начальная (максимальная)    цена контракта – 32    482    690,00    рублей (извещение № 0190200000320001118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1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