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4    марта 2020    года принята к рассмотрению жалоба OOO    «Новая Линия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няло к рассмотрению жалобу OOO    «Новая Линия» на действия Заказчика ГКУ «Дирекция капитального строительства и инвестиций Ямало-Ненецкого автономного округа»,    при осуществлении закупки способом электронного аукциона на «Поставку и монтаж мобильного инвентарного здания «Фельдшерско-акушерский пункт д.    Ямгорт,    Шурышкарский район»»,    начальная (максимальная)    цена контракта – 39    485    000,00    рублей (извещение № 0190200000320000863)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11    06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