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тсутствие уведомления о назначении нового времени проведения торгов влечет ШТРАФ!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2    марта 2020    г.    в отношении должностного лица АО «Салехардэнерго» вынесено постановление о наложении штрафа в размере 2000    рублей по ч.4    ст.    7.32.3    КоАП РФ,    в части нарушения предусмотренных законодательством Российской Федерации в сфере закупок товаров,    работ,    услуг отдельными видами юридических лиц сроков размещения в единой информационной системе в сфере закупок информации о закупке товаров,    работ,    услуг,    размещение которой предусмотрено законодательством Российской Федерации в сфере закупок товаров,    работ,    услуг отдельными видами юридических лиц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03-13    11:2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