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марта 2020    года рассмотрена жалоба ООО «Кед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134/2020    Комиссия Ямало-Ненецкого УФАС России признала жалобу OOO    «Кедр» на действия Заказчика ГБУЗ ЯНАО «Надымская ЦРБ»,    при осуществлении закупки способом электронного аукциона на «Выполнение работ по текущему ремонту объекта:    «ГБУЗ ЯНАО «Надымская ЦРБ» Больничный комплекс (литер Б.В.)    взрослая поликлиника 1,2    этаж»,    начальная (максимальная)    цена контракта – 11    000    000,00    рублей (извещение № 0190200000320001675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3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