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БЪЯВЛЯЕТ КОНКУРС          на замещение вакантных должностей государственной гражданской службы «старшей» группы должностей категории «специалисты»                                                                                                  Дата начала приема документов:                                        23.03.2020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    </w:t>
      </w:r>
      <w:r>
        <w:rPr>
          <w:rFonts w:ascii="Times New Roman" w:hAnsi="Times New Roman"/>
          <w:sz w:val="24"/>
        </w:rPr>
        <w:t>Дата начала приема документов :    23.03.2020    Дата окончания приема документов:    13.04.2020 </w:t>
        <w:br/>
        <w:t> На замещение вакантных должностей государственной гражданской службы Ямало-Ненецкого УФАС России:</w:t>
        <w:br/>
        <w:t>«Старшая» группа должностей категории «специалисты»:</w:t>
        <w:br/>
        <w:t>         Ведущие специалисты-эксперты – 2    штатные единицы.</w:t>
        <w:br/>
        <w:t>-  Наличие высшего образования (юридического,    экономического).</w:t>
        <w:br/>
        <w:t>-  Без предъявления требования к стажу.</w:t>
        <w:br/>
        <w:t>-    Наличие знаний,    включая знание Конституции Российской Федерации,    федеральных конституционных законов,    федеральных законов,    указов Президента Российской Федерации и постановлений Правительства Российской Федерации,    иных нормативных правовых актов и служебных документов,    основ управления и организации труда,    процесса прохождения гражданской службы,    норм делового общения,    форм и методов работы с применением автоматизированных средств управления,    аппаратного и программного обеспечения,    возможностей и особенностей применения современных информационно – коммуникационных технологий в государственных органах,    включая использование возможностей межведомственного документооборота,    общих вопросов в области обеспечения информационной безопасности,    основ делопроизводства,    порядка работы со служебной и конфиденциальной информацией,    правил охраны труда и противопожарной безопасности.</w:t>
        <w:br/>
        <w:t>-    Наличие умений,    необходимых для эффективного планирования служебного времени,    анализа и прогнозирования деятельности в порученной сфере,    использования опыта и мнения коллег,    пользования современной оргтехникой и программными продуктами,    работы с внутренними и периферийными устройствами компьютера,    работы с информационно – коммуникационными сетями,    в том числе сетью «Интернет»,    работы в операционной системе,    работы с электронной почтой,    работы в текстовом редакторе,    работы с электронными таблицами,    подготовки презентаций,    использования графических объектов в электронных документах,    работы с базами данных,    подготовки деловой корреспонденции и локальных актов.</w:t>
        <w:br/>
        <w:t>         Право на участие в конкурсе имеют граждане Российской Федерации достигшие 18    лет,   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.</w:t>
        <w:br/>
        <w:t>Предельный возраст пребывания на гражданской службе – 65    лет.</w:t>
        <w:br/>
        <w:t>Условия прохождения государственной гражданской службы,    ограничения и запреты,    связанные с гражданской службой,    определены Федеральным законом от 27    июля 2004    г.    № 79-ФЗ «О государственной гражданской службе Российской Федерации»:</w:t>
        <w:br/>
        <w:t>а)    ненормированный служебный день;</w:t>
        <w:br/>
        <w:t>б)    время начала и окончания службы:</w:t>
        <w:br/>
        <w:t>-    начало служебного дня в 8    часов 30    минут,    окончание:    понедельник – пятница в 18    часов 00    минут;    перерыв на обед с 12    часов 30    минут до 14    часов 00    минут;</w:t>
        <w:br/>
        <w:t>в)    ежегодный основной оплачиваемый отпуск продолжительностью 30    календарных дней;</w:t>
        <w:br/>
        <w:t>г)    ежегодный дополнительный оплачиваемый отпуск за выслугу лет продолжительностью:</w:t>
        <w:br/>
        <w:t> при стаже гражданской службы от 1    года до 5    лет – 1    календарный день;</w:t>
        <w:br/>
        <w:t> при стаже гражданской службы от 5    до 10    лет – 5    календарных дней;</w:t>
        <w:br/>
        <w:t> при стаже гражданской службы от 10    до 15    лет – 7    календарных дней;</w:t>
        <w:br/>
        <w:t> при стаже гражданской службы от 15    лет и более – 10    календарных дней.</w:t>
        <w:br/>
        <w:t>д)    ежегодный дополнительный отпуск за ненормированный служебный день продолжительностью 3    календарных дня.</w:t>
        <w:br/>
        <w:t>е)    ежегодный дополнительный оплачиваемый отпуск за работу в районах Крайнего Севера продолжительностью 24    календарных дня.</w:t>
        <w:br/>
        <w:t>Оплата труда федерального государственного гражданского служащего:</w:t>
        <w:br/>
        <w:t>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(оклад за классный чин)    гражданской службы,    ежемесячных и иных дополнительных выплат.</w:t>
        <w:br/>
        <w:t>К дополнительным выплатам относятся:</w:t>
        <w:br/>
        <w:t>а)    ежемесячная надбавка к должностному окладу за выслугу лет на гражданской службе в размерах:    при стаже гражданской службы от 1    года до 5    лет в размере 10    процентов должностного оклада,    от 5    до 10    лет в размере 15    процентов,    от 10    до 15    лет в размере 20    процентов,    свыше 15    лет -    30    процентов;</w:t>
        <w:br/>
        <w:t>б)    ежемесячная надбавка к должностному окладу за особые условия гражданской службы в размере до 200    процентов этого оклада;</w:t>
        <w:br/>
        <w:t>в)    ежемесячная процентная надбавка к должностному окладу за работу со сведениями,    составляющими государственную тайну,    в размерах и порядке,    определяемых законодательством Российской Федерации;</w:t>
        <w:br/>
        <w:t>г)    премии за выполнение особо важных и сложных заданий,    порядок выплаты которых определяется представителем нанимателя с учетом обеспечения задач и функций государственного органа (максимальный размер не ограничивается);</w:t>
        <w:br/>
        <w:t>д)    ежемесячное денежное поощрение;</w:t>
        <w:br/>
        <w:t>е)    северную надбавку к должностному окладу в размере до 80%    должностного оклада;</w:t>
        <w:br/>
        <w:t>ж)    единовременная выплата при предоставлении ежегодного оплачиваемого отпуска и материальная помощь,    выплачиваемые за счет средств фонда оплаты труда гражданских служащих.</w:t>
        <w:br/>
        <w:t> Гражданин Российской Федерации,    изъявивший желание участвовать в конкурсе,    представляет следующие документы:</w:t>
        <w:br/>
        <w:t>-      Личное Заявление на имя руководителя управления;</w:t>
        <w:br/>
        <w:t>-    Заполненную и подписанную Анкету по форме,    утвержденной распоряжением Правительства РФ от 26.05.2005    г.    № 667-р,    с фотографией;</w:t>
        <w:br/>
        <w:t>-    Копию паспорта или заменяющего его документа (соответствующий документ предъявляется лично по прибытии на Конкурс);</w:t>
        <w:br/>
        <w:t>-    Заключение медицинского учреждения о наличии (отсутствии)    у гражданина заболевания,    препятствующего поступлению на государственную гражданскую службу Российской Федерации или ее прохождению (учетная форма № 001    ГС/у утверждена приказом Министерства здравоохранения и социального развития Российской Федерации от 14    декабря 2009    г.    № 984н);</w:t>
        <w:br/>
        <w:t>-    Справку об отсутствии судимости (дается в МФЦ);</w:t>
        <w:br/>
        <w:t>-    Копию трудовой книжки (за исключением случаев,    когда служебная (трудовая)    деятельность осуществляется впервые),    заверенную нотариально или кадровой службой по месту службы (работы),    или иные документы,    подтверждающие служебную (трудовую)    деятельность гражданина;</w:t>
        <w:br/>
        <w:t>-    Копии документов об образовании и о квалификации ,    а также по желанию гражданина копии документов,    подтверждающих повышение или присвоение квалификации по результатам дополнительного профессионального образования,    документов о присвоении ученой степени,    ученого звания,    заверенные нотариально или кадровой службой по месту службы (работы);</w:t>
        <w:br/>
        <w:t>-    Копии документов воинского учета – для военнообязанных и лиц,    подлежащих призыву на военную службу;</w:t>
        <w:br/>
        <w:t>-    Фотографию (размер 3⪶).</w:t>
        <w:br/>
        <w:t>Гражданский служащий,    замещающий должность гражданской службы в другом государственном органе и изъявивший желание участвовать в конкурсе,    представляет следующие документы:</w:t>
        <w:br/>
        <w:t>-   Личное заявление на имя руководителя управления;</w:t>
        <w:br/>
        <w:t>-    Заполненную,    подписанную и заверенную кадровой службой государственного органа,    в котором он замещает должность гражданской службы,    Анкету по форме,    утвержденной распоряжением Правительства РФ от 26.05.2005    г.    № 667-р,    с фотографией.</w:t>
        <w:br/>
        <w:t> </w:t>
        <w:br/>
        <w:t>Гражданский служащий,    замещающий должность гражданской службы в Ямало-Ненецком УФАС России и изъявивший желание участвовать в конкурсе подает:</w:t>
        <w:br/>
        <w:t>-    Личное заявление на имя руководителя Управления.</w:t>
        <w:br/>
        <w:t> </w:t>
        <w:br/>
        <w:t>           Вышеуказанные документы представляются по адресу:</w:t>
        <w:br/>
        <w:t>,    Салехард,    ЯНАО,    ул.    Губкина,    дом 13,    2    этаж,    кабинет 28,</w:t>
        <w:br/>
        <w:t>тел:    8    (349-22)    3-56-80;     в течение 21    дня со дня начала конкурса,    то есть:</w:t>
        <w:br/>
        <w:t>Прием документов с 23    марта 2020    года по 13    апреля 2020    года (включительно).</w:t>
        <w:br/>
        <w:t> </w:t>
        <w:br/>
        <w:t>Несвоевременное представление документов,   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  <w:br/>
        <w:t>Гражданин (гражданский служащий)    не допускается к участию в конкурсе в связи с его несоответствием квалификационным требованиям,    а также в связи с ограничениями,    установленными законодательством Российской Федерации о гражданской службе для поступления на гражданскую службу и ее прохождения.</w:t>
        <w:br/>
        <w:t> </w:t>
        <w:br/>
        <w:t>Заседание Конкурсной комиссии Ямало-Ненецкого УФАС России</w:t>
        <w:br/>
        <w:t>планируется  на 29    апреля 2020    года по адресу:    629008,    Салехард,    ЯНАО,    ул.    Губкина,    дом 13,    2    этаж,    зал заседаний (каб.23).</w:t>
        <w:br/>
        <w:t>При проведении Конкурса конкурсная комиссия оценивает кандидатов на основании документов,    представленных ими,    результатов тестирования,    включая индивидуальное собеседование по вопросам,    связанным с выполнением должностных обязанностей по группам должностей государственной гражданской службы,    на включение в кадровый резерв для замещения которых претендуют кандидаты.</w:t>
        <w:br/>
        <w:t> </w:t>
        <w:br/>
        <w:t>По вопросам прохождения Конкурса обращаться по телефону Ямало-Ненецкого УФАС России:    8    (349-22)    3-56-80    (Князева Ольга Михайловна,    специалист по кадровой работе).</w:t>
        <w:br/>
        <w:t> </w:t>
        <w:br/>
        <w:t xml:space="preserve">Электронный адрес Управления:  to89@fas.gov.ru    </w:t>
        <w:br/>
        <w:t> </w:t>
        <w:br/>
        <w:t xml:space="preserve">Электр.    адрес сайта Ямало-Ненецкого УФАС России:  www.yamal.fas.gov.ru             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