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12    марта 2020    года рассмотрена жалоба ИП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7/3-133/2020    Комиссия Ямало-Ненецкого УФАС России признала жалобу ИП  на действия Заказчика – АО «Ямалгосснаб» при проведении Аукцион в электронной форме,    участниками которого могут быть только субъекты малого и среднего предпринимательства на поставку щебеночной смеси,    начальная максимальная цена 18    520    000,00    рублей,    (извещение № 32008886585),    обоснованной,    в действиях Заказчика выявлены нарушения п.    2    ч.    1    ст.    3,    ч.    6    статьи 3    Закона о закупках.    Выдано обязательное для исполнения предписание,    направленное на устранение выявленных наруш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3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