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БУДУТ ПРОХОДИТЬ ЗАКУПКИ И КОНТРОЛЬНЫЕ МЕРОПРИЯТИЯ В СВЯЗИ С ПАНДЕМИЕЙ COVID-19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марта 2020,    19:13</w:t>
        <w:br/>
        <w:t> </w:t>
        <w:br/>
        <w:t>ФАС России подготовила соответствующие разъяснения в формате видео</w:t>
        <w:br/>
        <w:t> </w:t>
        <w:br/>
        <w:t>Заместитель руководителя ФАС России Михаил Евраев сообщил,    что пандемия коронавирусной инфекции (COVID-19)    является обстоятельством непреодолимой силы,    что необходимо учитывать при рассмотрении жалоб на госзакупки и закупки госкомпаний,    дел об административных правонарушениях,    обращений о включении в РНП и проведении проверок.</w:t>
        <w:br/>
        <w:t> </w:t>
        <w:br/>
        <w:t>Также он обратил внимание на то,    что закупки,    направленные на профилактику,    предупреждение и ликвидацию последствий распространения COVID-19    могут осуществляться у единственного поставщика*    при условии наличия причинно-следственной связи цели и предмета такой закупки.</w:t>
        <w:br/>
        <w:t> </w:t>
        <w:br/>
        <w:t>Кроме того,    с 25    марта 2020    года возможность дистанционного рассмотрения жалобы в центральном аппарате ФАС России будет доступа заказчикам и предпринимателям из всех федеральных округов (за исключением Москвы и Московской области).    Подать ходатайство на дистанционное рассмотрение жалобы можно по ссылке.</w:t>
        <w:br/>
        <w:t> </w:t>
        <w:br/>
        <w:t> </w:t>
        <w:br/>
        <w:t>С полным текстом разъяснений можно ознакомиться по ссылке.</w:t>
        <w:br/>
        <w:t> </w:t>
        <w:br/>
        <w:t>*В соответствии с п.9.    ⫇.    ст.    93    Закон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5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