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3    марта 2020    года принята к рассмотрению информация МКУ «Управление муниципального хозяйства» о направлении сведений об ИП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 на рассмотрение материал от Заказчика – МКУ «Управление муниципального хозяйства»,    г.    Новый Уренгой,    по факту уклонения победителя электронного аукциона ИП от заключения контракта на «Обслуживание заказными автотранспортными перевозками»,    начальная (максимальная)    цена контракта 2,40    рублей (извещение № 0190300010820000009)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27    11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