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19    марта 2020    года рассмотрены материалы дела о направлении сведений об ИП .    в реестр недобросовестных поставщиков (подрядчиков,    исполнителей)</w:t>
      </w:r>
      <w:r>
        <w:rPr>
          <w:rFonts w:ascii="Times New Roman" w:hAnsi="Times New Roman"/>
          <w:b w:val="false"/>
          <w:sz w:val="28"/>
        </w:rPr>
        <w:br/>
      </w:r>
    </w:p>
    <w:p>
      <w:pPr>
        <w:pStyle w:val="Normal"/>
        <w:bidi w:val="0"/>
        <w:jc w:val="left"/>
        <w:rPr/>
      </w:pPr>
      <w:r>
        <w:rPr>
          <w:rFonts w:ascii="Times New Roman" w:hAnsi="Times New Roman"/>
          <w:sz w:val="24"/>
        </w:rPr>
        <w:t>Рассмотрев материалы дела РНП 089-069/2020    Комиссия Ямало-Ненецкого УФАС России решила сведения об ИП,    представленные МКУ «Дирекция по обслуживанию деятельности органов местного самоуправления Пуровского района»,    по факту уклонения победителя электронного аукциона от заключения контракта на «на поставку изделий из бумаги,    канцелярских товаров и принадлежностей»,    начальная (максимальная)    цена контракта 33    214,00    рублей (извещение № 0190300001320000097)    в Реестр недобросовестных поставщиков (подрядчиков,    исполнителей)    не включать.</w:t>
        <w:br/>
        <w:t> </w:t>
        <w:br/>
      </w:r>
    </w:p>
    <w:p>
      <w:pPr>
        <w:pStyle w:val="Normal"/>
        <w:bidi w:val="0"/>
        <w:jc w:val="left"/>
        <w:rPr/>
      </w:pPr>
      <w:r>
        <w:rPr>
          <w:rFonts w:ascii="Times New Roman" w:hAnsi="Times New Roman"/>
          <w:b/>
          <w:sz w:val="24"/>
        </w:rPr>
        <w:t>2020-03-30    05:3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