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0    марта 2020    года принята к рассмотрению информация Департамента имущественных отношений Администрации города Новый Уренгой о направлении сведений об ИП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В адрес Ямало-Ненецкого УФАС России поступил на рассмотрение материал от Заказчика – Департамента имущественных отношений Администрации города Новый Уренгой,    по факту уклонения победителя электронного аукциона ИП от заключения контракта на «Выполнение кадастровых работ по изготовлению межевых планов земельных участков,    расположенных на территории муниципального образования город Новый Уренгой,    с их дальнейшей постановкой на государственный кадастровый учет»,    начальная (максимальная)    цена контракта 331,00    рублей (извещение № 0190300010820000015).</w:t>
        <w:br/>
        <w:t> </w:t>
        <w:br/>
      </w:r>
    </w:p>
    <w:p>
      <w:pPr>
        <w:pStyle w:val="Normal"/>
        <w:bidi w:val="0"/>
        <w:jc w:val="left"/>
        <w:rPr/>
      </w:pPr>
      <w:r>
        <w:rPr>
          <w:rFonts w:ascii="Times New Roman" w:hAnsi="Times New Roman"/>
          <w:b/>
          <w:sz w:val="24"/>
        </w:rPr>
        <w:t>2020-03-30    05: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