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рта 2020    года рассмотрены материалы дела о направлении сведений об ООО «КОНТУ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080/2020    Комиссия Ямало-Ненецкого УФАС России решила сведения об ООО «Контур»,    представленные ГКУ «Дирекция капитального строительства и инвестиций Ямало-Ненецкого автономного округа»,    по факту одностороннего отказа от исполнения государственного контракта от 14.02.2011    № 41/02/2011-СМР на выполнение строительно-монтажных работ по объекту:    «Школа-интернат,    с.    Горки Шурышкарского района,    в том числе затраты на проектно-изыскательские работы.    1    этап – Школа на 100    мест»,    цена контракта 337 000    рублей,    (реестровый номер контракта 0390200000311000079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1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