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марта 2020    года принята к рассмотрению информация МКУ «Дирекция по обслуживанию деятельности органов местного самоуправления Пуровского района» о направлении сведений об ИП  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– МКУ «Дирекция по обслуживанию деятельности органов местного самоуправления Пуровского района»,    по факту уклонения победителя электронного аукциона ИП от заключения контракта на «Оказание услуг по диагностике,    техническому обслуживанию и ремонту автотранспортных средств для обеспечения муниципальных нужд»,    начальная (максимальная)    цена контракта 400    000,00    рублей (извещение № 0190300001320000009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1    06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