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4    апреля 2020    года рассмотрены материалы дела о направлении сведений об ООО «ЮНОНА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РНП 089-097/2020    Комиссия Ямало-Ненецкого УФАС России решила сведения об ООО «ЮНОНА»,    представленные Отделом  МВД  России  по  Пуровскому  району,    по факту уклонения победителя электронного аукциона от заключения контракта на «Выполнение  работ  по  техническому обслуживанию  и  ремонту  служебного  автотранспорта  ОМВД  России  по Пуровскому  району  для  обеспечения  государственных  нужд  в  рамках Государственного  оборонного  заказа,  в  целях  обеспечения  государственной программы вооружения)»,    (извещение № 0390100004920000004),    в Реестр недобросовестных поставщиков (подрядчиков,    исполнителей)    не включат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28    0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