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апреля 2020    года рассмотрена жалоба ИП &lt;С.&gt;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6-202/2020    Комиссия Ямало-Ненецкого УФАС России признала жалобу ИП &lt;С.&gt;    на действия Заказчиков,    при осуществлении закупки способом электронного аукциона «Поставка ноутбуков и периферийного оборудования для оснащения Центров образования цифрового и гуманитарного профилей "Точка роста"    в рамках мероприятия "Обновление материально-технической базы для формирования у обучающихся современных технологических и гуманитарных навыков"»,    начальная (максимальная)    цена контракта – 21    270    813,60    рублей (извещение № 019020000032000296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8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