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9    апреля 2020    года рассмотрены материалы дела о направлении сведений  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РНП 089-105/2020    Комиссия Ямало-Ненецкого УФАС России решила сведения,    представленные ГКУ ЯНАО «Недра Ямала»,    в связи с уклонением победителя электронного аукциона от заключения контракта на «Поставку осветительных приборов»,    начальная (максимальная)    цена контракта 107    062,50    рублей (извещение № 0190200000320002064),    в Реестр недобросовестных поставщиков (подрядчиков,    исполнителей)    включить сроком на два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20    1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