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2    мая 2020    года принята к рассмотрению информация МКУ «Дирекция по обслуживанию деятельности органов местного самоуправления Тазовского района» о направлении сведений об ИП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 на рассмотрение материал от МКУ «Дирекция по обслуживанию деятельности органов местного самоуправления Тазовского района»,    по факту уклонения победителя электронного аукциона ИП  от заключения контракта на поставку хлопчатобумажной марли,    начальная (максимальная)    цена контракта – 49,80    рублей,    (извещение № 0190300000720000278).</w:t>
        <w:br/>
        <w:t> </w:t>
        <w:br/>
      </w:r>
    </w:p>
    <w:p>
      <w:pPr>
        <w:pStyle w:val="Normal"/>
        <w:bidi w:val="0"/>
        <w:jc w:val="left"/>
        <w:rPr/>
      </w:pPr>
      <w:r>
        <w:rPr>
          <w:rFonts w:ascii="Times New Roman" w:hAnsi="Times New Roman"/>
          <w:b/>
          <w:sz w:val="24"/>
        </w:rPr>
        <w:t>2020-05-29    05: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