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14    мая 2020    года рассмотрены материалы дела о направлении сведений об ООО  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РНП 089-112/2020    Комиссия Ямало-Ненецкого УФАС России решила сведения об ООО,    представленные МУ «Управление по труду и социальной защите населения Администрации города Лабытнанги»,    по факту одностороннего отказа от исполнения контракта от 27.11.2019  № 0190300000219000447-01,    предмет контракта на «Оказание услуг по информационному сопровождению и обслуживанию справочно-правовой системы «КонсультантПлюс»,    цена контракта  163 рублей (извещение № 0190300000219000447),    в Реестр недобросовестных поставщиков (подрядчиков,    исполнителей)    включить сроком на два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29    06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