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мая 2020    года рассмотрены материалы дела о направлении сведений об ООО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089-111/2020    Комиссия Ямало-Ненецкого УФАС России решила сведения об ООО,    представленные ГУ -    Отделение Пенсионного фонда Российской Федерации по Ямало-Ненецкому автономному округу,    по факту уклонения победителя электронного аукциона от заключения контракта на «Оказание услуг по измерению сопротивления изоляции электропроводки,    испытание устройств защитного заземления»,    начальная (максимальная)    цена контракта – 606,00    рублей,    (извещение № 0290100000620000019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9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