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9    мая 2020    года принята к рассмотрению информация ГКУ «Дирекция капитального строительства и инвестиций Ямало-Ненецкого автономного округа» о направлении сведений об ООО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Ямало-Ненецкого УФАС России поступили на рассмотрение материалы от Заказчика – ГКУ «Дирекция капитального строительства и инвестиций Ямало-Ненецкого автономного округа» по факту одностороннего отказа от исполнения контракта от 07.06.2017    № Ф.2017.197618    на выполнение работ по капитальному ремонту объекта:    «Здание поликлиники,    расположенное по адресу:    ЯНАО,    г.    Лабытнанги,    ул.    Дзержинского,    д.    29,    корп.    1,    в том числе ПИР»,    цена контракта – 3,20    рублей (извещение № 0190200000317002982)    с ОО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5-29    07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