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апреля 2020    года рассмотрена жалоба ООО «ТСК Альян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7/3-237/2020    Комиссия Ямало-Ненецкого УФАС России признала жалобу ООО «ТСК Альянс» на действия Заказчика – АО «Ямалкоммунэнерго» при проведении Конкурса в электронной форме,    участниками которого могут быть только субъекты малого и среднего предпринимательства на «Поставку трубы стальной с тепловой изоляцией из пенополиуретана с защитной оболочкой для нужд АО «Ямалкоммунэнерго»»,    начальная максимальная цена 136    320    587,40    рублей,    (извещение № 32009002671),    обоснованной.    В действиях Заказчика выявлено нарушение пп.    "б"    п.    5    ч.    14    ст.    3.2    Закона о закупках.    Предписание не выдав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1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