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мая 2020    года рассмотрена жалоба ООО «Феник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7/3-270/2020    Комиссия Ямало-Ненецкого УФАС России признала жалобу ООО «Феникс» на действия Заказчика – ООО «Газпром Добыча Уренгой» при проведении Открытого маркетингового исследования в электронной форме на «Поставку медицинского оборудования для нужд ООО "Газпром добыча Уренгой"    (для субъектов малого и среднего предпринимательства)    (МП 16443)»,    начальная максимальная цена 35    467    633,88    рублей,    (извещение № 32009021133),   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1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