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1    июня 2020    года рассмотрены материалы дела о направлении сведений об ИП Терещенко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РНП 089-122/2020    Комиссия Ямало-Ненецкого УФАС России решила сведения  об ИП Терещенко М.И.,    представленные МБДОУ «Детский сад «Теремок»,    по факту одностороннего отказа от исполнения гражданско-правового договора от 30.12.2019    № 119/19-Т,    на оказание «Услуги по очистке наружных игровых площадок от снега,    сосулек и наледи ручным способом,    погрузке и вывозу снега с территории объекта»,    цена контракта – 511    940,57    рублей (извещение № 0190300004619000556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5    0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