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01    июня 2020    года рассмотрена жалоба ООО «Меркурий-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 </w:t>
      </w:r>
      <w:r>
        <w:rPr>
          <w:rFonts w:ascii="Times New Roman" w:hAnsi="Times New Roman"/>
          <w:sz w:val="24"/>
        </w:rPr>
        <w:t>Решением 089/06/67-310/2020    Комиссия Ямало-Ненецкого УФАС России признала жалобу ООО «Меркурий-А» на действия Аукционной комиссии при осуществлении закупки способом электронного аукциона на «Поставку секундомеров навигационных»,    начальная (максимальная)    цена контракта – 110    438,40    рублей (извещение № 0390100009420000075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