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июня 2020    года принята к рассмотрению информация МБУ ММЦ «Современник» о направлении сведений об ИП Соколов В.П.  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– МБУ ММЦ «Современник» по факту уклонения победителя электронного аукциона ИП Соколов В.П.    от заключения контракта на «Услуги по организации и проведению праздничных мероприятий,    посвященных Международному дню защиты детей»,    начальная (максимальная)    цена контракта – 490    792,00    рублей,    (извещение № 0190300003720000281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