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мая 2020    года принята к рассмотрению информация ГКУ ЯНАО «Гостинично-транспортный комплекс «Ямальский» о направлении сведений об ООО «Леман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КУ ЯНАО «Гостинично-транспортный комплекс «Ямальский» по факту одностороннего отказа от исполнения государственного контракта от 05.02.2020    № 0190200000319014514    на оказание услуг по перевозке топливных пеллет,    цена контракта – 771    975,00    рублей (извещение № 0190200000319014514)    с ООО «Леман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