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6    мая 2020    года принята к рассмотрению информация ГБУЗ ЯНАО «Надымская ЦРБ» о направлении сведений об ООО «Медпартс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– ГБУЗ ЯНАО «Надымская ЦРБ» по факту уклонения победителя электронного аукциона ООО «Медпартс» от заключения контракта на «Поставка запасных частей для анализаторов»,    начальная (максимальная)    цена контракта – 768,07    рублей,    (извещение № 019020000032000350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5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