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7    мая 2020    года принята к рассмотрению информация МБДОУ «Детский сад «Теремок» о направлении сведений об ИП Терещенко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– МБДОУ «Детский сад «Снежинка» по факту одностороннего отказа от исполнения гражданско-правового договора от 30.12.2019    № 107/19-С (далее – контракт)    на оказание «Услуги по очистке наружных игровых площадок от снега,    сосулек и наледи ручным способом, погрузке и вывозу снега с территории объекта»,    цена контракта – 401    327,37    рублей (извещение № 0190300004619000556)    с ИП Терещенко М.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15    06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