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июня 2020    года рассмотрены материалы дела о направлении сведений об ООО «ГеоПроф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089-136/2020    Комиссия Ямало-Ненецкого УФАС России решила сведения об ООО «ГеоПроф»,    представленные Управлением природно-ресурсного регулирования,    землепользования и охраны окружающей среды администрации муниципального образования Приуральский район,    по факту уклонения победителя электронного аукциона от заключения муниципального контракта на «Выполнение комплексных кадастровых работ»,    начальная (максимальная)    цена контракта – 668,00    рублей,    (извещение № 0890300004820000327),    в Реестр недобросовестных поставщиков (подрядчиков,    исполнителей)    не включ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02    09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