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4    июня 2020    года принята к рассмотрению информация Ямало-Ненецкого окружного управления водных путей и судоходства-филиал ФБУ «Администрация Обь-Иртышводпуть» о направлении сведений об ООО «Топливоснабжение» в реестр недобросовестных поставщиков (подрядч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– ФБУ «Администрация Обь-Иртышского бассейна внутренних водных путей»,    в лице Ямало-Ненецкого окружного управления водных путей и судоходства-филиал ФБУ «Администрация Обь-Иртышводпуть» по факту уклонения победителя электронного аукциона ООО «Топливоснабжение» от заключения контракта на «Поставка дизельного топлива п.    Уренгой»,    начальная (максимальная)    цена контракта -    9563500,00,    (извещение № 039010000942000007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02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