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июня 2020    года рассмотрены материалы дела о направлении сведений об АО «Тляратинское дорожно-эксплуатационное предприятие № 35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44/2020    Комиссия Ямало-Ненецкого УФАС России решила сведения об АО «Тляратинское дорожно-эксплуатационное предприятие № 35»,    представленные ГКУ «Дирекция дорожного хозяйства ЯНАО» по факту уклонения победителя электронного аукциона от заключения контракта на «Выполнение работ по капитальному ремонту автомобильной дороги Сургут -    Салехард,    участок Пуровск-Коротчаево»,    начальная (максимальная)    цена контракта – 34    815    966,00    рублей,    (извещение № 019020000032000442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2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