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6    июня 2020    года рассмотрены материалы дела о направлении сведений об ООО ТД «М-Текстиль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РНП 089-142/2020    Комиссия Ямало-Ненецкого УФАС России решила сведения об ООО ТД «М-Текстиль»,    представленные МКУ «Надымское» по факту одностороннего отказа от исполнения контракта от 06.04.2020    № 01903000012200000860001    на «Поставка брезента»,    цена контракта – 390,00    рублей (извещение № 0190300001220000086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02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